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V dobrom aj v zl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zana Smatan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o:Gmi,Eb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Gmi          F          Bb        Eb     Dmi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Ak vietor  do stro mov sa  oprie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Gmi             F      Bb   Eb  Dmi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jasný deň  búrka  vyme ní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Gmi         F         Bb         Eb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len tvoja  dlaň, kto rej sa  dotknem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Dmi     Gmi           F        Bb    G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 vráti   pocit, že  nič sa  nezme ní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zm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Bb                    Dmi               C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Buď so mnou v  dobrom aj v  zlom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Ami    B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ch nás nič  nerozdelí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Dmi         C                Ami     Bb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moje  srdce je  zvon, len pri  tebe zvoní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Dmi           C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Objím ma  tak, ako  strom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Ami        B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o sa s  nehou skloní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Dmi              C                         Gmi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v  dobrom aj v  zlom, v dobrom aj v zl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i   F/A     Bb     Eb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Ak  vietor  náhle  stích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i         F/A        Bb       Eb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stále mám  viac, než  viem si  pria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i           F/A    Bb    Eb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len s tebou  znova  sa na dýchnem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Gmi         F/A     Bb   E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ítim,   že všetko  je zas  prvý kr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výkr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b              Dmi          C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Buď so mnou v  dobrom aj v  zlom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ch nás nič  nerozdel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b     Dmi       C              Ami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moje  srdce je  zvon, len pri  tebe zvo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b         Dmi       C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Objím ma  tak, ako  strom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o sa s  nehou sklo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b  Dmi          C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v  dobrom aj v  zl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Bb                      C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ízko nás nie je strach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Ami      Bb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ď dobré v zlé sa m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o, že vieš pri mne stá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viac než zlato cen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o oblohu vtá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 potrebujem tvoj c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n ty si človek s ktorý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VŽDY CHCEM BYŤ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ď so mnou v dobrom aj v zl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ch nás nič nerozdel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je srdce je zvon, len pri tebe zvo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jím ma tak, ako str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o sa s nehou sklo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dobrom aj v zlom, (2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v dobrom aj zl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2:00Z</dcterms:created>
  <dc:creator>eden</dc:creator>
  <dc:description/>
  <dc:language>en-US</dc:language>
  <cp:lastModifiedBy>eden</cp:lastModifiedBy>
  <dcterms:modified xsi:type="dcterms:W3CDTF">2015-10-19T13:52:00Z</dcterms:modified>
  <cp:revision>1</cp:revision>
  <dc:subject/>
  <dc:title/>
</cp:coreProperties>
</file>