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iný a jed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uzana Smatano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ľubujem Ti náruč hviez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laté ryby čo plnia pria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ýchlo, na počkani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len dlane, čo chcú Ťa vies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bokou nocou aj dň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iekam do skutočných snov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ľubujem Ti viac než m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srdci územie, kde nechám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ásť lásku pre ná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Ti pocit, že nie si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kolo nás zrazu mizne sv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heň necháme rozhorieť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e jediný a jed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emi jediní a iba pre se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Tebou voňajú izby d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dy zas prežívam všetko znovu, zno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je jediný zvu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ba vďaka nemu je poču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i blízko…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ľubujem Ti vzdušný hra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m Ti záhradu, kde netre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om bútľavý stro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em, že pocítiš občas stra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obím všetko, čo zaru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budeš so mnou a v bezpečí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ľubujem Ti viac než vi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dome večnú jar a v prítm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zby úsmev a č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m, nech vieš, že rozumi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 sa Ti v diaľke začne cnie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m Ťa čakať na ceste späť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e jediný a jedin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Zemi jediní a iba pre se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ď Tebou voňajú izby dom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tedy zas prežívam všetko znovu, znov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dce je jediný zvu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ba vďaka nemu je počuť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me… jediný a jediná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8:00Z</dcterms:created>
  <dc:creator>Dlouhán</dc:creator>
  <dc:description/>
  <dc:language>en-US</dc:language>
  <cp:lastModifiedBy>Dlouhán</cp:lastModifiedBy>
  <dcterms:modified xsi:type="dcterms:W3CDTF">2018-05-26T09:58:00Z</dcterms:modified>
  <cp:revision>2</cp:revision>
  <dc:subject/>
  <dc:title/>
</cp:coreProperties>
</file>