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ohra C#, As, Esmi, F#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#Dnes všetko Asnechám na EsmizajtraF#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žne už potrebujem vzdu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 po mne nikto nepát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s zo mňa nebu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az ani zvuk, leb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#Dnes sa mi Asnechce nič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miani len F#prstom pohnú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s sa mi nechce nič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pšie sa nedohodnú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s sa mi nechce nič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šťastiu mi nič nechý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s sa mi nechce nič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to sa neozýv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#Dnes všetko Asnechám Esmina zajtraF#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č neutečie čo m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áď po mne nikto nepát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s je mi najlepš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to si nič nevšímam, leb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#Dnes sa mi Asnechce nič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miani len F#prstom pohnú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s sa mi nechce nič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pšie sa nedohodnú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s sa mi nechce nič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šťastiu mi nič nechýb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s sa mi nechce nič,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preto sa neozýva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0:00Z</dcterms:created>
  <dc:creator>Jaroslav Holeček</dc:creator>
  <dc:description/>
  <cp:keywords/>
  <dc:language>en-US</dc:language>
  <cp:lastModifiedBy>Jaroslav Holeček</cp:lastModifiedBy>
  <dcterms:modified xsi:type="dcterms:W3CDTF">2018-03-05T14:21:00Z</dcterms:modified>
  <cp:revision>1</cp:revision>
  <dc:subject/>
  <dc:title/>
</cp:coreProperties>
</file>