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Zuzana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MS Sans Serif;Arial" w:ascii="MS Sans Serif;Arial" w:hAnsi="MS Sans Serif;Arial"/>
          <w:b/>
        </w:rPr>
        <w:t>Rangers / Plavci / Stephen Foster</w:t>
      </w:r>
      <w:r>
        <w:rPr/>
        <w:t xml:space="preserve"> 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G         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Sjíždím z hor do údolí, kde hučí Tennesse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D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jedu za svou Zuzanou přes hory, přes les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C              G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: Ó, Zuzano, zdali mě ráda máš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                            D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moje milá Zuzano, zdali si vzpomínáš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</w:t>
      </w:r>
      <w:r>
        <w:rPr/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Odjel jsem z Alabamy s banjem na kolen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G                             D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a jedu až do Louisiany, tam mám lásku sv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C              G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: Ó, Zuzano, zdali mě ráda máš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                            D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moje milá Zuzano, zdali si vzpomínáš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Jedu nocí za Zuzanou, jedu nocí sá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na tý cestě daleký jen jedinej cíl mám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C              G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: Ó, Zuzano, zdali mě ráda máš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G                            D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moje milá Zuzano, zdali si vzpomínáš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8:16:00Z</dcterms:created>
  <dc:creator>Euroceramica</dc:creator>
  <dc:description/>
  <dc:language>en-US</dc:language>
  <cp:lastModifiedBy>Václav Stoniš</cp:lastModifiedBy>
  <dcterms:modified xsi:type="dcterms:W3CDTF">2005-06-10T18:16:00Z</dcterms:modified>
  <cp:revision>2</cp:revision>
  <dc:subject/>
  <dc:title>Zuzana </dc:title>
</cp:coreProperties>
</file>