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Zobali, vrabci, zobali</w:t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van Mládek/h: I. Mládek, t: O. Suchý, I. Mládek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F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Zobali vrabci zobali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gelitové obaly, (li)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echali je tam rolníci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F                 C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měli v nich sváču vonící.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zobali vrabci zobali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gelitové obaly, (li)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ubozí ptáci kynuli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ěkteří málem zhynuli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7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lo se mi včera ráno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b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šel jsem od milé právě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7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rabec bledý jako stěn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7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rávoral proti mě v trávě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tva se držel na nohou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řicho měl nafouklé naříkal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 křídlo jsem ho uchopil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 zvěrolékaři utíkal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ktor ho proklepal změřil tlak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pumpoval z něj igelit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ž půjde vrabčák na vojnu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de už vrabčák dávno fit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Zobali ..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0:15:00Z</dcterms:created>
  <dc:creator>Sedivak</dc:creator>
  <dc:description/>
  <cp:keywords/>
  <dc:language>en-US</dc:language>
  <cp:lastModifiedBy>Krhovsky</cp:lastModifiedBy>
  <dcterms:modified xsi:type="dcterms:W3CDTF">2010-11-01T02:57:00Z</dcterms:modified>
  <cp:revision>3</cp:revision>
  <dc:subject/>
  <dc:title/>
</cp:coreProperties>
</file>