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ědečkův duch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lutý p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Vltavou je cos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uží se to v rákos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mé hrůze je to cos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dečkův duch.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nech mě bý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už víckrát nebudu pí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da si k láhvi sedá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 loknout mi ned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dle něj, oh běd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šklebí my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nech mě bý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už víckrát nebudu pí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pochop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vleze blíž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natrop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á bílá my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se mě na nic neptá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se hloupě checht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ničeně mi šeptá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dědův du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nech mě bý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už víckrát nebudu pí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H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 pivo, žádný ferne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á vodka, žádnej ru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mý mlíko, pytel ča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ž ho chlastá celej d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áno vstanu, půjdu zdravej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 vidím, všechno zná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no peněz, co teď s nima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om čumím a všechno m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unce svítí, tráva rost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lem samej zdravej vzduch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to stěstí může děde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n jeho starej du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u pí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0:00Z</dcterms:created>
  <dc:creator>Dlouhán</dc:creator>
  <dc:description/>
  <dc:language>en-US</dc:language>
  <cp:lastModifiedBy>Dlouhán</cp:lastModifiedBy>
  <dcterms:modified xsi:type="dcterms:W3CDTF">2018-01-18T12:20:00Z</dcterms:modified>
  <cp:revision>2</cp:revision>
  <dc:subject/>
  <dc:title/>
</cp:coreProperties>
</file>