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laté piv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B Es / Es B / F7 B / B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B                             Es      F7       B      Es                                                         B</w:t>
      </w:r>
    </w:p>
    <w:p>
      <w:pPr>
        <w:pStyle w:val="Normal"/>
        <w:rPr/>
      </w:pPr>
      <w:r>
        <w:rPr/>
        <w:t>Tam kde řeka Ohře plyne v šerý kraj, Žatec, Louny, Pobořany je chmelový ráj.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                     B                                           F                   B</w:t>
      </w:r>
    </w:p>
    <w:p>
      <w:pPr>
        <w:pStyle w:val="Normal"/>
        <w:rPr/>
      </w:pPr>
      <w:r>
        <w:rPr/>
        <w:t>Chmel, je zlaté koření, zlatou barvu má, tajně sládek v pivovaře chmelu přidává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                     B                                           F                   B</w:t>
      </w:r>
    </w:p>
    <w:p>
      <w:pPr>
        <w:pStyle w:val="Normal"/>
        <w:rPr/>
      </w:pPr>
      <w:r>
        <w:rPr/>
        <w:t>Chmel, je zlaté koření, zlatou barvu má, tajně sládek v pivovaře chmelu přid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color w:val="FF0000"/>
        </w:rPr>
        <w:t xml:space="preserve">  B  Es F / Es / F / B / B / F / F / B // B Es F / Es / Es F / B / B / F / F7 / B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Es        F7       B    Es                                                      B</w:t>
      </w:r>
    </w:p>
    <w:p>
      <w:pPr>
        <w:pStyle w:val="Normal"/>
        <w:rPr/>
      </w:pPr>
      <w:r>
        <w:rPr/>
        <w:t>Pivovárek v Čechách dobrou pověst má, pivovar si svoji značku v pivu uchová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                   B                                    F                      B</w:t>
      </w:r>
    </w:p>
    <w:p>
      <w:pPr>
        <w:pStyle w:val="Normal"/>
        <w:rPr/>
      </w:pPr>
      <w:r>
        <w:rPr/>
        <w:t>Kdo pivečko poručí pije na zdraví, i když srdce někdy bolí, hned se uzdraví.</w:t>
      </w:r>
    </w:p>
    <w:p>
      <w:pPr>
        <w:pStyle w:val="Normal"/>
        <w:rPr/>
      </w:pPr>
      <w:r>
        <w:rPr>
          <w:color w:val="FF0000"/>
        </w:rPr>
        <w:t>Es                                                      B                                           F</w:t>
      </w:r>
    </w:p>
    <w:p>
      <w:pPr>
        <w:pStyle w:val="Normal"/>
        <w:rPr/>
      </w:pPr>
      <w:r>
        <w:rPr/>
        <w:t>Kdo pivečko poručí pije na zdraví, i když srdce někdy bolí, hned se uzdrav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color w:val="FF0000"/>
        </w:rPr>
        <w:t xml:space="preserve">  B  Es F / Es / F / B / B / F / F / B // B Es F / Es / Es F / B / B / F / F7 / B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Es         F7  B      Es                                                     B</w:t>
      </w:r>
    </w:p>
    <w:p>
      <w:pPr>
        <w:pStyle w:val="Normal"/>
        <w:rPr/>
      </w:pPr>
      <w:r>
        <w:rPr/>
        <w:t>Kde se pivo vaří tam se lidi maj, chmel se daří, pěstuje se pivečku je fajn.</w:t>
      </w:r>
    </w:p>
    <w:p>
      <w:pPr>
        <w:pStyle w:val="Normal"/>
        <w:rPr/>
      </w:pPr>
      <w:r>
        <w:rPr>
          <w:color w:val="FF0000"/>
        </w:rPr>
        <w:t>Es                                                   B                                               F                    B</w:t>
      </w:r>
    </w:p>
    <w:p>
      <w:pPr>
        <w:pStyle w:val="Normal"/>
        <w:rPr/>
      </w:pPr>
      <w:r>
        <w:rPr/>
        <w:t>Pivečko to ochutná, hned si druhé dá, do Čech rád se každý vrací, a rád vzpomíná.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                  B                                                F                  B</w:t>
      </w:r>
    </w:p>
    <w:p>
      <w:pPr>
        <w:pStyle w:val="Normal"/>
        <w:rPr/>
      </w:pPr>
      <w:r>
        <w:rPr/>
        <w:t>Pivečko kdo ochutná, hned si druhé dá, do Čech rád se každý vrací, a rád vzpom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05:00Z</dcterms:created>
  <dc:creator>Lubos</dc:creator>
  <dc:description/>
  <dc:language>en-US</dc:language>
  <cp:lastModifiedBy>Lubos</cp:lastModifiedBy>
  <dcterms:modified xsi:type="dcterms:W3CDTF">2010-11-14T09:27:00Z</dcterms:modified>
  <cp:revision>6</cp:revision>
  <dc:subject/>
  <dc:title>Podorlické vesničky</dc:title>
</cp:coreProperties>
</file>