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/>
        <w:t>ŽIVOT JE BÍLÝ DŮM – KAREL GOT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B              Gm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Život je bílý dům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Es         F7    B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 vyhlídkou do zahrady </w:t>
        <w:br/>
      </w:r>
      <w:r>
        <w:rPr>
          <w:rFonts w:cs="Verdana" w:ascii="Verdana" w:hAnsi="Verdana"/>
          <w:color w:val="0000FF"/>
          <w:sz w:val="20"/>
          <w:szCs w:val="20"/>
        </w:rPr>
        <w:t>B                 G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 největším zázrakům </w:t>
        <w:br/>
      </w:r>
      <w:r>
        <w:rPr>
          <w:rFonts w:cs="Verdana" w:ascii="Verdana" w:hAnsi="Verdana"/>
          <w:color w:val="0000FF"/>
          <w:sz w:val="20"/>
          <w:szCs w:val="20"/>
        </w:rPr>
        <w:t>Cmi                  F7  B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ří fakt, že jsi tady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Život je bílý dům,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ům od pólu až k pólu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 největším zázrakům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tří, když dva jsou spolu. </w:t>
        <w:br/>
        <w:br/>
      </w:r>
      <w:r>
        <w:rPr>
          <w:rFonts w:cs="Verdana" w:ascii="Verdana" w:hAnsi="Verdana"/>
          <w:color w:val="0000FF"/>
          <w:sz w:val="20"/>
          <w:szCs w:val="20"/>
        </w:rPr>
        <w:t>Mod… H du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Vyrůstá ze země </w:t>
        <w:br/>
        <w:t xml:space="preserve">a dotýká se nebe </w:t>
        <w:br/>
        <w:t xml:space="preserve">když stojíš vedle mne, </w:t>
        <w:br/>
        <w:t>když stojím vedle tebe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Mod…C du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zihra …………………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  <w:t>©Midistage Petr Eger 200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57:00Z</dcterms:created>
  <dc:creator>petr eger</dc:creator>
  <dc:description/>
  <dc:language>en-US</dc:language>
  <cp:lastModifiedBy>petr eger</cp:lastModifiedBy>
  <dcterms:modified xsi:type="dcterms:W3CDTF">2005-02-28T16:57:00Z</dcterms:modified>
  <cp:revision>2</cp:revision>
  <dc:subject/>
  <dc:title>ŽIVOT JE BÍLÝ DŮM – KAREL GOTT</dc:title>
</cp:coreProperties>
</file>