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ZELENÝ PLÁN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en Fields text: J.Fikejzov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začíná int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  <w:color w:val="FF0000"/>
          <w:sz w:val="20"/>
        </w:rPr>
        <w:t>Ami                         Dmi                 Ami          E                 Ami               Dmi             C                         G</w:t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m kde zem duní , pod kopyty stád  –  znám plno vůní co dejchám je tak rád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</w:rPr>
        <w:t xml:space="preserve">                    </w:t>
      </w:r>
      <w:r>
        <w:rPr>
          <w:rFonts w:cs="Arial" w:ascii="Arial" w:hAnsi="Arial"/>
          <w:b/>
          <w:i/>
          <w:color w:val="FF0000"/>
        </w:rPr>
        <w:t>F                         G7            C             A7           Dmi                    G7           C                      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Čpí tam pot koní a voní tymián – kouř obzor cloní, jak dolinou je hná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color w:val="FF0000"/>
        </w:rPr>
        <w:t>Ami             Dmi             Ami     E       Am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ád žiju na ní,        tý pláni zalen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ro</w:t>
      </w:r>
    </w:p>
    <w:p>
      <w:pPr>
        <w:pStyle w:val="Heading2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Heading2"/>
        <w:rPr/>
      </w:pPr>
      <w:r>
        <w:rPr>
          <w:rFonts w:cs="Arial" w:ascii="Arial" w:hAnsi="Arial"/>
          <w:b/>
          <w:i/>
          <w:color w:val="FF0000"/>
          <w:sz w:val="20"/>
        </w:rPr>
        <w:t>Ami                         Dmi                 Ami          E                 Ami               Dmi             C                         G</w:t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m kde mlejn s pilou , proud řeky hnal – já měl svou milou a moc sem o ni stál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   </w:t>
      </w:r>
      <w:r>
        <w:rPr>
          <w:rFonts w:cs="Arial" w:ascii="Arial" w:hAnsi="Arial"/>
          <w:b/>
          <w:i/>
          <w:color w:val="FF0000"/>
        </w:rPr>
        <w:t>F                    G7            C             A7               Dmi                    G7           C                               E</w:t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ž přišlo psaní ,ať na ní nečekám prý k čemu lhaní a tak jsem zůstal sá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Ami             Dmi             Ami     E       Ami</w:t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ám z nenadání v tý pláni zelen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</w:t>
      </w:r>
      <w:r>
        <w:rPr>
          <w:rFonts w:cs="Arial" w:ascii="Arial" w:hAnsi="Arial"/>
          <w:b/>
          <w:i/>
          <w:color w:val="FF0000"/>
        </w:rPr>
        <w:t>F                                        G7          C                      F                                  G7                 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ál čistím chlív a lovím v ořeší    –    jenom jako dřív mě žití netěší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</w:t>
      </w:r>
      <w:r>
        <w:rPr>
          <w:rFonts w:cs="Arial" w:ascii="Arial" w:hAnsi="Arial"/>
          <w:b/>
          <w:i/>
          <w:color w:val="FF0000"/>
        </w:rPr>
        <w:t>Ami                                                   Dmi           Ami                   Dmi              H7                   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dyž hlídám stáj a slyším vítr dout,  prosím ať ji poví že mám v srdci troud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b/>
          <w:i/>
          <w:color w:val="FF0000"/>
          <w:sz w:val="20"/>
        </w:rPr>
        <w:t xml:space="preserve">                            </w:t>
      </w:r>
      <w:r>
        <w:rPr>
          <w:rFonts w:cs="Arial" w:ascii="Arial" w:hAnsi="Arial"/>
          <w:b/>
          <w:i/>
          <w:color w:val="FF0000"/>
          <w:sz w:val="20"/>
        </w:rPr>
        <w:t>Ami                  Dmi                 Ami          E           Ami               Dmi             C                   G</w:t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doví až se doví z větrnejch stran, dál že jen pro ni tu voní tymiá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</w:t>
      </w:r>
      <w:r>
        <w:rPr>
          <w:rFonts w:cs="Arial" w:ascii="Arial" w:hAnsi="Arial"/>
          <w:b/>
          <w:i/>
          <w:color w:val="FF0000"/>
        </w:rPr>
        <w:t>F                    G7            C                  A7               Dmi                    G7           C            E</w:t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lak hned ten raní ji u nás vyloží a ona šťastna se k spánku ulož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color w:val="FF0000"/>
        </w:rPr>
        <w:t>Ami                      Dmi        Ami     E       Ami</w:t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m do mejch dlaní tý pláni zelen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Intro…. solo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</w:t>
      </w:r>
      <w:r>
        <w:rPr>
          <w:rFonts w:cs="Arial" w:ascii="Arial" w:hAnsi="Arial"/>
          <w:b/>
          <w:i/>
          <w:color w:val="FF0000"/>
        </w:rPr>
        <w:t>F                                      G7            C                      F                                  G7                 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ál čistím chlív a lovím v ořeší    –    jenom jako dřív mě žití netěš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</w:t>
      </w:r>
      <w:r>
        <w:rPr>
          <w:rFonts w:cs="Arial" w:ascii="Arial" w:hAnsi="Arial"/>
          <w:b/>
          <w:i/>
          <w:color w:val="FF0000"/>
        </w:rPr>
        <w:t>Ami                                                  Dmi          Ami                   Dmi              H7                   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dyž hlídám stáj a slyším vítr dout,  prosím ať ji poví že mám v srdci troud</w:t>
      </w:r>
    </w:p>
    <w:p>
      <w:pPr>
        <w:pStyle w:val="Heading2"/>
        <w:jc w:val="left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eastAsia="Arial" w:cs="Arial" w:ascii="Arial" w:hAnsi="Arial"/>
          <w:b/>
          <w:i/>
          <w:color w:val="FF0000"/>
          <w:sz w:val="20"/>
        </w:rPr>
        <w:t xml:space="preserve">                            </w:t>
      </w:r>
      <w:r>
        <w:rPr>
          <w:rFonts w:cs="Arial" w:ascii="Arial" w:hAnsi="Arial"/>
          <w:b/>
          <w:i/>
          <w:color w:val="FF0000"/>
          <w:sz w:val="20"/>
        </w:rPr>
        <w:t>Ami                  Dmi                 Ami          E           Ami               Dmi             C                   G</w:t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doví až se doví z větrnejch stran, dál že jen pro ni tu voní tymiá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</w:t>
      </w:r>
      <w:r>
        <w:rPr>
          <w:rFonts w:cs="Arial" w:ascii="Arial" w:hAnsi="Arial"/>
          <w:b/>
          <w:i/>
          <w:color w:val="FF0000"/>
        </w:rPr>
        <w:t>F                    G7            C                  A7               Dmi                    G7           C            E</w:t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lak hned ten raní ji u nás vyloží a ona šťastna se k spánku ulož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color w:val="FF0000"/>
        </w:rPr>
        <w:t>Ami                      Dmi        Ami     E       Ami</w:t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m do mejch dlaní tý pláni zelen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ec intr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sectPr>
      <w:type w:val="nextPage"/>
      <w:pgSz w:w="11906" w:h="16838"/>
      <w:pgMar w:left="85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6:08:00Z</dcterms:created>
  <dc:creator>Manycz</dc:creator>
  <dc:description/>
  <cp:keywords/>
  <dc:language>en-US</dc:language>
  <cp:lastModifiedBy>Country</cp:lastModifiedBy>
  <cp:lastPrinted>1999-05-25T19:38:00Z</cp:lastPrinted>
  <dcterms:modified xsi:type="dcterms:W3CDTF">2005-10-27T16:39:00Z</dcterms:modified>
  <cp:revision>9</cp:revision>
  <dc:subject/>
  <dc:title>SONG_14    style 056/A   tempo 125</dc:title>
</cp:coreProperties>
</file>