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žni -  Žbirka M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F,Dmi,F,Dmi  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F                  Fmaj7              F7                        B     </w:t>
      </w:r>
    </w:p>
    <w:p>
      <w:pPr>
        <w:pStyle w:val="Normal"/>
        <w:rPr/>
      </w:pPr>
      <w:r>
        <w:rPr/>
        <w:t>1. Zažni aspoň v jednom okne, napriek všetkým tmám,</w:t>
        <w:br/>
        <w:t xml:space="preserve">  </w:t>
      </w:r>
      <w:r>
        <w:rPr>
          <w:color w:val="0000FF"/>
        </w:rPr>
        <w:t>Bmi                     F                Gmi             C</w:t>
      </w:r>
    </w:p>
    <w:p>
      <w:pPr>
        <w:pStyle w:val="Normal"/>
        <w:rPr/>
      </w:pPr>
      <w:r>
        <w:rPr/>
        <w:t>nech môj tieň, čo dolu mokne tam nestojí sám.</w:t>
        <w:br/>
      </w:r>
      <w:r>
        <w:rPr>
          <w:color w:val="0000FF"/>
        </w:rPr>
        <w:t xml:space="preserve"> F                Fmaj7                 F7               B     </w:t>
      </w:r>
    </w:p>
    <w:p>
      <w:pPr>
        <w:pStyle w:val="Normal"/>
        <w:rPr/>
      </w:pPr>
      <w:r>
        <w:rPr/>
        <w:t>Dážď si ladí ten svoj známy, nočný klarinet,</w:t>
        <w:br/>
        <w:t xml:space="preserve">  </w:t>
      </w:r>
      <w:r>
        <w:rPr>
          <w:color w:val="0000FF"/>
        </w:rPr>
        <w:t>Bmi           F                 Gmi                 C</w:t>
      </w:r>
    </w:p>
    <w:p>
      <w:pPr>
        <w:pStyle w:val="Normal"/>
        <w:rPr/>
      </w:pPr>
      <w:r>
        <w:rPr/>
        <w:t>a ja čakám pod oknami, pár daždivých viet.</w:t>
        <w:br/>
        <w:br/>
        <w:t xml:space="preserve">        </w:t>
      </w:r>
      <w:r>
        <w:rPr>
          <w:color w:val="0000FF"/>
        </w:rPr>
        <w:t>F                Dmi                F                     Dm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Zažni aspoň kúsok sviece, nemaj prosím z toho strach, </w:t>
        <w:br/>
      </w:r>
      <w:r>
        <w:rPr>
          <w:color w:val="0000FF"/>
        </w:rPr>
        <w:t xml:space="preserve">  B                    Ami              Gmi                C</w:t>
      </w:r>
    </w:p>
    <w:p>
      <w:pPr>
        <w:pStyle w:val="Normal"/>
        <w:rPr/>
      </w:pPr>
      <w:r>
        <w:rPr/>
        <w:t>nech sa svetlo zatrbliece, v nočných kalužiach.</w:t>
        <w:br/>
      </w:r>
      <w:r>
        <w:rPr>
          <w:color w:val="0000FF"/>
        </w:rPr>
        <w:t xml:space="preserve">  F                       Dmi               F                 Dmi </w:t>
      </w:r>
    </w:p>
    <w:p>
      <w:pPr>
        <w:pStyle w:val="Normal"/>
        <w:rPr/>
      </w:pPr>
      <w:r>
        <w:rPr/>
        <w:t>Keď sa v tvojom okne zažne, láska vstúpi do dverí,</w:t>
        <w:br/>
        <w:t xml:space="preserve"> </w:t>
      </w:r>
      <w:r>
        <w:rPr>
          <w:color w:val="0000FF"/>
        </w:rPr>
        <w:t>B                     Ami               Gmi         C</w:t>
      </w:r>
    </w:p>
    <w:p>
      <w:pPr>
        <w:pStyle w:val="Normal"/>
        <w:rPr>
          <w:b/>
          <w:b/>
          <w:color w:val="000000"/>
        </w:rPr>
      </w:pPr>
      <w:r>
        <w:rPr/>
        <w:t>že to so mnou myslíš vážne, aj dážď uverí.</w:t>
        <w:br/>
        <w:br/>
      </w:r>
      <w:r>
        <w:rPr>
          <w:b/>
          <w:bCs/>
        </w:rPr>
        <w:t>2</w:t>
      </w:r>
      <w:r>
        <w:rPr/>
        <w:t>.Dážď sa leje a noc trvá, pieseň o nej hrám,</w:t>
        <w:br/>
        <w:t>a ty vieš, že nie je prvá, čo prestojím sám.</w:t>
        <w:br/>
        <w:t xml:space="preserve">No tak zažni keď ťa prosím, nedaj svetlo znieť, </w:t>
        <w:br/>
        <w:t>zašepkám ti srdcom bosým, pár daždivých viet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 xml:space="preserve">. Zažni aspoň kúsok sviece, nemaj prosím z toho strach, </w:t>
        <w:br/>
        <w:t>nech sa svetlo zatrbliece, v nočných kalužiach.</w:t>
        <w:br/>
        <w:t>Keď sa v tvojom okne zažne, láska vstúpi do dverí,</w:t>
        <w:br/>
        <w:t>že to so mnou myslíš vážne, aj dážď uverí.</w:t>
        <w:br/>
        <w:br/>
      </w:r>
      <w:r>
        <w:rPr>
          <w:color w:val="0000FF"/>
        </w:rPr>
        <w:t>sólo ky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žni aspoň kúsok sviece, nemaj prosím z toho strach, </w:t>
        <w:br/>
        <w:t>nech sa svetlo zatrbliece, v nočných kalužiach.</w:t>
        <w:br/>
        <w:t>Keď sa v tvojom okne zažne, láska vstúpi do dverí,</w:t>
        <w:br/>
        <w:t>že to so mnou myslíš vážne, aj dážď uverí.</w:t>
        <w:br/>
        <w:br/>
      </w:r>
      <w:r>
        <w:rPr>
          <w:b/>
          <w:bCs/>
        </w:rPr>
        <w:t>R</w:t>
      </w:r>
      <w:r>
        <w:rPr/>
        <w:t xml:space="preserve">.  Zažni aspoň kúsok sviece, nemaj prosím z toho strach, </w:t>
        <w:br/>
        <w:t>nech sa svetlo zatrbliece, v nočných kalužiach.</w:t>
        <w:br/>
        <w:t>Keď sa v tvojom okne zažne, láska vstúpi do dverí,</w:t>
        <w:br/>
        <w:t>že to so mnou myslíš vážne, aj dážď uver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1:00Z</dcterms:created>
  <dc:creator>petr eger</dc:creator>
  <dc:description/>
  <dc:language>en-US</dc:language>
  <cp:lastModifiedBy>Petr</cp:lastModifiedBy>
  <dcterms:modified xsi:type="dcterms:W3CDTF">2011-02-13T18:21:00Z</dcterms:modified>
  <cp:revision>2</cp:revision>
  <dc:subject/>
  <dc:title> </dc:title>
</cp:coreProperties>
</file>