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ala naša Anička</w:t>
      </w:r>
    </w:p>
    <w:p>
      <w:pPr>
        <w:pStyle w:val="Heading2"/>
        <w:rPr/>
      </w:pPr>
      <w:r>
        <w:rPr/>
        <w:t>Lidová / Moravanka</w:t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</w:rPr>
        <w:t xml:space="preserve">Intro:    </w:t>
      </w:r>
      <w:r>
        <w:rPr>
          <w:rFonts w:cs="Times New Roman" w:ascii="Times New Roman" w:hAnsi="Times New Roman"/>
          <w:color w:val="FF0000"/>
          <w:sz w:val="24"/>
        </w:rPr>
        <w:t>Des  / Es / As /As / Es /Es / As / As / Des / Es / As / As / Es / Es / As / As Es7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 xml:space="preserve">As                                   Es7 Des              As          Es7         As Des               As          Es7         As  Es7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a naša Anička, žala trávu, a ten švarný hajníček, došel na ňu, a ten švarný hajníček, došel na ňu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</w:rPr>
        <w:t xml:space="preserve">As                                             Es7Des      As      Es7       As   Des       As      Es7        As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žatů travičku, chtěl hubičku, ale ona volala na mamičku, ale ona volala na mamičku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 xml:space="preserve">Mezihra:    </w:t>
      </w:r>
      <w:r>
        <w:rPr>
          <w:color w:val="FF0000"/>
        </w:rPr>
        <w:t>As /As / As /As / As /As / Es / Es / Es / Es / Es / Es / Es / Es / As /As /</w:t>
      </w:r>
    </w:p>
    <w:p>
      <w:pPr>
        <w:pStyle w:val="Normal"/>
        <w:rPr>
          <w:color w:val="FF0000"/>
        </w:rPr>
      </w:pPr>
      <w:r>
        <w:rPr>
          <w:color w:val="FF0000"/>
        </w:rPr>
        <w:t>As /As / As /As /Des / Des / Des / Des //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Des  / Es / As /As / Es / Es / As / As / Des / Es / As / As / Es / Es / As / As Es7 //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s                                              Es7Des             As           Es7      As Des            As          Es7      As   F7</w:t>
      </w:r>
    </w:p>
    <w:p>
      <w:pPr>
        <w:pStyle w:val="Normal"/>
        <w:rPr/>
      </w:pPr>
      <w:r>
        <w:rPr/>
        <w:t>Nebudu už mamičko travu žati,  nechci ani hajníčka milovati, nechci ani hajníčka milovati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                                      F   Es                 B             F7         B   Es                 B             F            BF7  B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a naša Anička, žala trávu, a ten švarný hajníček, došel na ňu, a ten švarný hajníček, došel na ň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9:00Z</dcterms:created>
  <dc:creator>Lubos</dc:creator>
  <dc:description/>
  <dc:language>en-US</dc:language>
  <cp:lastModifiedBy>Lubos</cp:lastModifiedBy>
  <dcterms:modified xsi:type="dcterms:W3CDTF">2011-07-22T16:25:00Z</dcterms:modified>
  <cp:revision>1</cp:revision>
  <dc:subject/>
  <dc:title>Žala naša Anička</dc:title>
</cp:coreProperties>
</file>