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 mňa i za te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guranka / lidová / arr. Jozef Baláž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www.midi.premiermusi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 xml:space="preserve">Des /As / Es / As /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 xml:space="preserve">As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Za mňa i za teba, za mňa i za teba,</w:t>
      </w:r>
    </w:p>
    <w:p>
      <w:pPr>
        <w:pStyle w:val="Normal"/>
        <w:autoSpaceDE w:val="false"/>
        <w:rPr/>
      </w:pPr>
      <w:r>
        <w:rPr>
          <w:color w:val="FF0000"/>
          <w:sz w:val="28"/>
        </w:rPr>
        <w:t xml:space="preserve">Des                     As           Es                      As Des                    As           Es                    As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m na Kalvárii stojí kríž, na ňom visí Ježiš, tam  na Kalvárii stojí kríž, na ňom visí Ježiš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>As                                           De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zri sa naňho z Getsemany, pozri sa naňho z Getsemany,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</w:t>
      </w:r>
      <w:r>
        <w:rPr>
          <w:color w:val="FF0000"/>
          <w:sz w:val="28"/>
        </w:rPr>
        <w:t xml:space="preserve">As              Es                      As Des                    As              Es                    As </w:t>
      </w:r>
    </w:p>
    <w:p>
      <w:pPr>
        <w:pStyle w:val="Normal"/>
        <w:autoSpaceDE w:val="false"/>
        <w:rPr/>
      </w:pPr>
      <w:r>
        <w:rPr>
          <w:sz w:val="28"/>
        </w:rPr>
        <w:t>tam sa Boh sám krvou potil, modlil sa a prosil, tam sa Boh sám krvou potil, modlil sa a prosil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i/>
          <w:iCs/>
          <w:color w:val="0000FF"/>
          <w:sz w:val="22"/>
        </w:rPr>
        <w:t>Refrén: ………….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>As                                         De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zri sa naňho,keď ho bijú, pozri sa naňho, keď ho bijú.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As              Es                As Des              As             Es                 A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Kvapky krvi z jeho tela po zemi sa lejú, kvapky krvi z jeho tela po zemi sa lejú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……………………..</w:t>
      </w:r>
    </w:p>
    <w:p>
      <w:pPr>
        <w:pStyle w:val="Normal"/>
        <w:autoSpaceDE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 xml:space="preserve">As                                       Des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zri sa opäť na Golgotu, pozri sa opäť na Golgotu,</w:t>
      </w:r>
    </w:p>
    <w:p>
      <w:pPr>
        <w:pStyle w:val="Normal"/>
        <w:autoSpaceDE w:val="false"/>
        <w:rPr/>
      </w:pPr>
      <w:r>
        <w:rPr>
          <w:color w:val="FF0000"/>
          <w:sz w:val="28"/>
        </w:rPr>
        <w:t xml:space="preserve">                       </w:t>
      </w:r>
      <w:r>
        <w:rPr>
          <w:color w:val="FF0000"/>
          <w:sz w:val="28"/>
        </w:rPr>
        <w:t>As             Es                     As  Des                As             Es                   A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Tam za Teba už dotrpel, najvernejší priateľ,  tam za Teba už dotrpel, najvernejší priateľ,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 ………………:</w:t>
      </w:r>
    </w:p>
    <w:p>
      <w:pPr>
        <w:pStyle w:val="Normal"/>
        <w:autoSpaceDE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>As                                      Des</w:t>
      </w:r>
    </w:p>
    <w:p>
      <w:pPr>
        <w:pStyle w:val="Normal"/>
        <w:autoSpaceDE w:val="false"/>
        <w:rPr/>
      </w:pPr>
      <w:r>
        <w:rPr>
          <w:sz w:val="28"/>
        </w:rPr>
        <w:t>Pozri sa ešte sám na seba, pozri sa ešte sám na seba.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 xml:space="preserve">As            Es                     As   Des                 As            Es                    As                    </w:t>
      </w:r>
    </w:p>
    <w:p>
      <w:pPr>
        <w:pStyle w:val="Normal"/>
        <w:autoSpaceDE w:val="false"/>
        <w:rPr/>
      </w:pPr>
      <w:r>
        <w:rPr>
          <w:sz w:val="28"/>
        </w:rPr>
        <w:t>Či aj v tvojom srdci horí láska ku Kristovi,    či aj v tvojom srdci horí láska ku Kristovi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……………………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26:00Z</dcterms:created>
  <dc:creator>ing. Lubomír Piskoř</dc:creator>
  <dc:description/>
  <dc:language>en-US</dc:language>
  <cp:lastModifiedBy>Lubos</cp:lastModifiedBy>
  <cp:lastPrinted>2008-11-07T20:26:00Z</cp:lastPrinted>
  <dcterms:modified xsi:type="dcterms:W3CDTF">2008-11-08T06:31:00Z</dcterms:modified>
  <cp:revision>6</cp:revision>
  <dc:subject/>
  <dc:title>Za mňa i za teba</dc:title>
</cp:coreProperties>
</file>