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 Lanžhotem v poli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Lidová / Moravanka</w:t>
        <w:tab/>
        <w:tab/>
        <w:tab/>
        <w:tab/>
        <w:tab/>
        <w:tab/>
        <w:t>www.midi.premiermusic.cz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Intro: Es / Es / B / B / B / B / B / B / F7 / B / B -- //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                                Es                B     F7         B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Lanžhotem v poli, studánečka voní, studená je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F7                               B                            Es                B                         F7 B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: Keď sem já tam oral, a v ní sem napájal, vrané koně moje, vrané koně moje. ://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/>
          <w:i/>
          <w:iCs/>
          <w:color w:val="0000FF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</w:rPr>
        <w:t>B                           Es                   B       F7             B</w:t>
      </w:r>
    </w:p>
    <w:p>
      <w:pPr>
        <w:pStyle w:val="Normal"/>
        <w:rPr/>
      </w:pPr>
      <w:r>
        <w:rPr/>
        <w:t>Nedaleko z pola frajárka mňa volá, šátek v ruce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F7                               B                            Es                   B                                   F7 B </w:t>
      </w:r>
    </w:p>
    <w:p>
      <w:pPr>
        <w:pStyle w:val="Normal"/>
        <w:rPr/>
      </w:pPr>
      <w:r>
        <w:rPr/>
        <w:t>//: Jak úsměv slunéčka je má frajárečka, tej dám svoje srdce, tej dám svoje srdce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: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                                Es                B     F7         B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Lanžhotem v poli, studánečka voní, studená je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F7                               B                            Es                B                         F7 B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: Keď sem já tam oral, a v ní sem napájal, vrané koně moje, vrané koně moje. :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59:00Z</dcterms:created>
  <dc:creator>Lubos</dc:creator>
  <dc:description/>
  <dc:language>en-US</dc:language>
  <cp:lastModifiedBy>Lubos</cp:lastModifiedBy>
  <dcterms:modified xsi:type="dcterms:W3CDTF">2011-07-24T14:34:00Z</dcterms:modified>
  <cp:revision>2</cp:revision>
  <dc:subject/>
  <dc:title>Za Lanžhotem v poli</dc:title>
</cp:coreProperties>
</file>