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Z nebe padá ranní déšť</w:t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rpret/autor: Pavel Bobek/Gordon Lightfoot/Vladimír Poštulka</w:t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 Bb C Bb F Bb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             Bb          F    Bb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Z nebe padá ranní déšť, v dlaních jen pár mincí mám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Gmi7       Bb         F   Bb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těl bych vstát a někam jít, jenže vlastně nemám kam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Gmi7      C           F   Bb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Často se mi nezdává, že se smutkem zápas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             Bb      F   Bb F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 nebe padá ranní déšť, to bude tím počasím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Z ranweje číslo jedenáct, startuje bílý jumbo je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á tu v trávě okus dál, začínám se zimou chvět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 láhvi zbylo kapek pár, lásky jsou mí proklet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dna zrovna jumbem tím, za chvíli mi odlet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3. Slyším motory jak řvou, letadlo stoupá výš a výš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ž nad mraky vyletí, už ho nikdy nespatříš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m nad mraky neprší, tam svítí Slunce, tam je líp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na snadno za pár dnů, zapomene na svůj slib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Na letadlo nenaskočíš, jako na rozjetý vlak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pít se už nemám čím, dřepím tu jak zmoklej pták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 mi zbývá nežli vstát, a svou smůlu dále n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de mnou je rozcestí, a z nebe padá ranní déšť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 mi zbývá nežli vstát, a svou smůlu dále nést'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de mnou je rozcestí, a z nebe padá ranní déšť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03:00Z</dcterms:created>
  <dc:creator>Sedivak</dc:creator>
  <dc:description/>
  <dc:language>en-US</dc:language>
  <cp:lastModifiedBy>DUAL</cp:lastModifiedBy>
  <dcterms:modified xsi:type="dcterms:W3CDTF">2010-05-03T23:56:00Z</dcterms:modified>
  <cp:revision>4</cp:revision>
  <dc:subject/>
  <dc:title/>
</cp:coreProperties>
</file>