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E  ZNÁMÝCH  DŮVOD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F                              C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e známých důvodů chci zapomenout 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G7      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pomínky vláčím dál  neblahých pár pout .</w:t>
      </w:r>
    </w:p>
    <w:p>
      <w:pPr>
        <w:pStyle w:val="Normal"/>
        <w:rPr/>
      </w:pPr>
      <w:r>
        <w:rPr>
          <w:rFonts w:cs="Arial" w:ascii="Arial" w:hAnsi="Arial"/>
          <w:sz w:val="28"/>
        </w:rPr>
        <w:t>C7                  F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námých důvodů tě stále mám rád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G       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 kůží hloub tě mám než se může zdát 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C                                   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Jen v krajině snů , těch prolhaných snů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C                        G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Krásná jak dří-ív jsi se mnou dá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Jen v krajině snů , jsem tvůj pán a krá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C        G7                 C  F  C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Jen tam lásko má - á jsem tě neprohrá-á-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lo 5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C                                                 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67)    Jen v krajině snů , těch prolhaných snů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C                        G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Krásná jak dří-ív jsi se mnou dá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Jen v krajině snů , jsem tvůj pán a krá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C        G7                 C  F  C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Jen tam lásko má - á jsem tě neprohrá-á-l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F                              C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e známých důvodů chci zapomenout 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G7      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pomínky vláčím dál  neblahých pár pout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7                  F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námých důvodů tě stále mám rád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G                    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 kůží hloub tě mám než se může zdát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01:00Z</dcterms:created>
  <dc:creator>VV</dc:creator>
  <dc:description/>
  <cp:keywords/>
  <dc:language>en-US</dc:language>
  <cp:lastModifiedBy>VV</cp:lastModifiedBy>
  <dcterms:modified xsi:type="dcterms:W3CDTF">2006-06-07T16:03:00Z</dcterms:modified>
  <cp:revision>2</cp:revision>
  <dc:subject/>
  <dc:title>ZE  ZNÁMÝCH  DŮVODŮ</dc:title>
</cp:coreProperties>
</file>