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ěti z Pirea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anos Hadjidakis/ Zdeněk Borovec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</w:rPr>
        <w:t>C / C / G / G / C / C / C,,,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    G</w:t>
        <w:tab/>
        <w:tab/>
        <w:tab/>
        <w:tab/>
        <w:t xml:space="preserve">             C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ždého jitra z toho přístavu vyplují bárky a lodě do moří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</w:rPr>
        <w:t>G</w:t>
        <w:tab/>
        <w:tab/>
        <w:tab/>
        <w:tab/>
        <w:tab/>
        <w:t xml:space="preserve">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lunce kulaté jak míč s ranním úsvitem v dáli se z hlubin vynoří.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8"/>
        </w:rPr>
        <w:t>G</w:t>
        <w:tab/>
        <w:tab/>
        <w:tab/>
        <w:tab/>
        <w:tab/>
        <w:t xml:space="preserve">C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n děti z Pirea se po břehu loudají,  moře jim nohy omývá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</w:rPr>
        <w:t>G</w:t>
        <w:tab/>
        <w:tab/>
        <w:tab/>
        <w:tab/>
        <w:t xml:space="preserve">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y modré nedozírné dálky je lákají víc, nežli země šedivá. </w:t>
      </w:r>
    </w:p>
    <w:p>
      <w:pPr>
        <w:pStyle w:val="FormtovanvHTML"/>
        <w:rPr>
          <w:rFonts w:ascii="Times New Roman" w:hAnsi="Times New Roman" w:eastAsia="Times New Roman" w:cs="Times New Roman"/>
          <w:i/>
          <w:i/>
          <w:iCs/>
          <w:color w:val="0000FF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  <w:t>Refrén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     G                                    F     G              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 moře zpívá pod křídly kormoránů,  o tom se zdává k ránu všem dětem z Pirea, 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G                                  F    G    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nad každý mívá své jedno velké přání, sní o něm za svítání, jak děti z Pirea.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 / C / G / G / C / C / C,,, 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G </w:t>
        <w:tab/>
        <w:tab/>
        <w:tab/>
        <w:t xml:space="preserve">      </w:t>
        <w:tab/>
        <w:t xml:space="preserve">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ždého večera se k přístavu,  od moř  bárky a lodě vracejí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   G</w:t>
        <w:tab/>
        <w:tab/>
        <w:tab/>
        <w:tab/>
        <w:tab/>
        <w:t xml:space="preserve">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y čluny připlouvají s nákladem ryb, starých lásek a nových nadějí.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G</w:t>
        <w:tab/>
        <w:tab/>
        <w:tab/>
        <w:tab/>
        <w:tab/>
        <w:t xml:space="preserve">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n děti z Pirea už nejsou zde na břehu,  dávno už musely jít spát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 G</w:t>
        <w:tab/>
        <w:tab/>
        <w:tab/>
        <w:tab/>
        <w:t xml:space="preserve">         </w:t>
        <w:tab/>
        <w:t xml:space="preserve">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budou do ranního úsvitu snít o tom všem,  o čem snily tolikrát.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  <w:t>Refrén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     G                                    F     G                           C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 xml:space="preserve">Co moře zpívá pod křídly kormoránů,  o tom se zdává k ránu všem dětem z Pirea, 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G                                  F    G    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nad každý mívá své jedno velké přání, sní o něm za svítání, jak děti z Pire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//:  C / C / G / G / C / C  ://   </w:t>
      </w:r>
      <w:r>
        <w:rPr>
          <w:i/>
          <w:iCs/>
          <w:color w:val="0000FF"/>
          <w:sz w:val="22"/>
        </w:rPr>
        <w:t>fade out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40:00Z</dcterms:created>
  <dc:creator>Lubos</dc:creator>
  <dc:description/>
  <dc:language>en-US</dc:language>
  <cp:lastModifiedBy>Lubos</cp:lastModifiedBy>
  <dcterms:modified xsi:type="dcterms:W3CDTF">2014-01-29T07:22:00Z</dcterms:modified>
  <cp:revision>3</cp:revision>
  <dc:subject/>
  <dc:title>Děti z Pirea</dc:title>
</cp:coreProperties>
</file>