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j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 Yo Ban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d večera do rána mi nad hla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ně zuří mejdlo kde lidi děsně ř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i děsně řvou a pak se taky r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ožema se hrozně rychle pořež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dlí tam ňákej divnej chlápek Gej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ej mi každou noc tvrdí že prej z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t minut nejpozdějc všechno skon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v šest ráno tam ještě někdo tanč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ejza byl by můj dobrej kama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ejza kdyby tak chodil aspoň občas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schodech aspoň kilo vlašá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ámoši všichni rovnou z lapák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nědí hadi tam v klubku tiš spě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ělaj vůbec nic jen pořádně zasmrdě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ženský co vypadaj jako Michell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zavej přeliv a strašně kyprej klí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caj se hlučně sem tam po schode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d levnýho chlastu jim hrozně smrdí dech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ejza byl by můj dobrej kama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ejza kdyby tak chodil aspoň občas spát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ou čtyři ráno všude kli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ve čtvrtým patře slyším housle zn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ící křesla židle vobčas taky stů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ítají pěkně z okna na náš dvů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hle zrovna zase vylít ňákej h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dopadl na zem měl toho jasně do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řevěnej kabát přivezlo černý aut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tně druhou pomo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bohem Frant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ejza byl by můj dobrej kama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Gejza kdyby tak chodil aspoň občas sp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46:00Z</dcterms:created>
  <dc:creator>Dlouhán</dc:creator>
  <dc:description/>
  <dc:language>en-US</dc:language>
  <cp:lastModifiedBy>Dlouhán</cp:lastModifiedBy>
  <dcterms:modified xsi:type="dcterms:W3CDTF">2018-10-28T07:46:00Z</dcterms:modified>
  <cp:revision>2</cp:revision>
  <dc:subject/>
  <dc:title/>
</cp:coreProperties>
</file>