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       </w:t>
      </w:r>
      <w:r>
        <w:rPr>
          <w:rFonts w:eastAsia="Times New Roman" w:cs="Times New Roman"/>
          <w:sz w:val="28"/>
          <w:szCs w:val="20"/>
        </w:rPr>
        <w:t>MY JEZDÍME PO VINÁRNÁCH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</w:t>
      </w:r>
      <w:r>
        <w:rPr>
          <w:rFonts w:eastAsia="Times New Roman" w:cs="Times New Roman"/>
          <w:sz w:val="20"/>
          <w:szCs w:val="20"/>
        </w:rPr>
        <w:t>YO-YO BAND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16"/>
          <w:szCs w:val="16"/>
        </w:rPr>
        <w:t>PŘEDEHRA  [: C F /Ami G :] 4x  /G   /   [: C F /Ami G :] 3x  /C F /G   /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rFonts w:eastAsia="Times New Roman" w:cs="Times New Roman"/>
          <w:sz w:val="16"/>
          <w:szCs w:val="16"/>
        </w:rPr>
        <w:t>C             F             G              F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EJEZDÍME NA SÁZAVU ANI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C             F             G              F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STAVÍME NIKDE STAN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rFonts w:eastAsia="Times New Roman" w:cs="Times New Roman"/>
          <w:sz w:val="16"/>
          <w:szCs w:val="16"/>
        </w:rPr>
        <w:t>C             F             G              F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JEZDÍME NA SÁZAVU ANI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rFonts w:eastAsia="Times New Roman" w:cs="Times New Roman"/>
          <w:sz w:val="16"/>
          <w:szCs w:val="16"/>
        </w:rPr>
        <w:t xml:space="preserve">F                                                                                   G              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STAVÍME TAM U VODY NIKDE STAN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rFonts w:eastAsia="Times New Roman" w:cs="Times New Roman"/>
          <w:sz w:val="16"/>
          <w:szCs w:val="16"/>
        </w:rPr>
        <w:t>C                F                 G                       F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HRAJEM NA ZRÁDNÝ BANJO ANI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rFonts w:eastAsia="Times New Roman" w:cs="Times New Roman"/>
          <w:sz w:val="16"/>
          <w:szCs w:val="16"/>
        </w:rPr>
        <w:t>C             F             G              F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NOSÍME KOLŤÁKY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rFonts w:eastAsia="Times New Roman" w:cs="Times New Roman"/>
          <w:sz w:val="16"/>
          <w:szCs w:val="16"/>
        </w:rPr>
        <w:t>C                F                 G                       F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HRAJEM NA ZRÁDNÝ BANJO ANI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rFonts w:eastAsia="Times New Roman" w:cs="Times New Roman"/>
          <w:sz w:val="16"/>
          <w:szCs w:val="16"/>
        </w:rPr>
        <w:t xml:space="preserve">F                                                                                      G     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NOSÍME VŮBEC ŽÁDNÝ KOLŤÁKY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rFonts w:eastAsia="Times New Roman" w:cs="Times New Roman"/>
          <w:sz w:val="16"/>
          <w:szCs w:val="16"/>
        </w:rPr>
        <w:t>Dmi                                                  Ami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A KOLEJÍCH STÍRAT NOHOU ROSU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rFonts w:eastAsia="Times New Roman" w:cs="Times New Roman"/>
          <w:sz w:val="16"/>
          <w:szCs w:val="16"/>
        </w:rPr>
        <w:t>Dmi                                                  Ami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MOH BY SIS JÍ LEHCE VOŠOUPAT Ó JÉ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rFonts w:eastAsia="Times New Roman" w:cs="Times New Roman"/>
          <w:sz w:val="16"/>
          <w:szCs w:val="16"/>
        </w:rPr>
        <w:t>Dmi                                               Ami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ČERVENÁ TI ZAČNE LÍTAT Z NOSU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rFonts w:eastAsia="Times New Roman" w:cs="Times New Roman"/>
          <w:sz w:val="16"/>
          <w:szCs w:val="16"/>
        </w:rPr>
        <w:t>F                                                               G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KDYŽ TI DO NĚJ ŠLEHNE TELEGRAFNÍ DRÁT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MY JEZDÍME PO VINÁRNÁCH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UTRÁCÍME JÉ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MY JEZDÍME PO KAVÁRNÁCH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UTRÁCÍME PRACHY JAK SE DÁ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16 TAKTŮ SÓLO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JEZDÍME NA KOCÁBU ANI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JEZDÍME NA KAČÁK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NOSÍME ŽÁDNEJ KOTLÍK ANI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PÍŠEME ŽÁDNÝ STORY NA CANCÁK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HONÍME STÁDA BEJKŮ ANI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HONÍME STÁDA KRAV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CHRÁPEME POD ŠIRÁKEM ANI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ECHÁPEME PROČ TAK TEMNĚ HUČÍ SPLAV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NA KOLEJÍCH STÍRAT NOHOU ROSU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MOH BY SIS JÍ LEHCE VOŠOUPAT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ČERVENÁ TI ZAČNE LÍTAT Z NOSU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KDYŽ TI DO NĚJ ŠLEHNE TELEGRAFNÍ DRÁT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MY JEZDÍME PO VINÁRNÁCH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UTRÁCÍME JÉ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MY JEZDÍME PO KAVÁRNÁCH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>UTRÁCÍME PRACHY JAK SE DÁ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47:00Z</dcterms:created>
  <dc:creator/>
  <dc:description/>
  <dc:language>en-US</dc:language>
  <cp:lastModifiedBy>SL</cp:lastModifiedBy>
  <dcterms:modified xsi:type="dcterms:W3CDTF">2013-11-12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