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 xml:space="preserve">PÁR SLOV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WOODY LE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G,C,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ůlnoční čas létavic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               G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kdosi otevřel hvězdnej kr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áš teplou dlaň, jak vánek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           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řináší po troškách lásku n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Emi                           C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dnou ti povím, proč rád tě m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mi            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atím jen tuším, tak nepospích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o těch pár známejch vět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říkaj se jen ve dv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mi                     D</w:t>
      </w:r>
    </w:p>
    <w:p>
      <w:pPr>
        <w:pStyle w:val="Bezmezer"/>
        <w:rPr/>
      </w:pPr>
      <w:r>
        <w:rPr>
          <w:sz w:val="28"/>
          <w:szCs w:val="28"/>
        </w:rPr>
        <w:t>Láska jim křídla dá a když uvadá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bejvá pár hořkejch vě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nom pár známejch vě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olikrát slyšel svě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ť smysl dá jim čas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vím, že tiká v nás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o těch pár známejch vě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Časy půlnočních létavic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ikdy ať nezkončí, to bych si přál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vánek něžnej aby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nom jak přítel do plachet vál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dnou ti povím, proč rád tě m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tím jen tuším, tak nepospích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SOLO: C, Ami, D,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mi                          H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ště neodcházej, ještě nechoď pryč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          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n malou chvíli šeptej, než-li cvakne klíč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: Těch pár známejch vět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en těch pár známejch vět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“-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“-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8:00Z</dcterms:created>
  <dc:creator>eden</dc:creator>
  <dc:description/>
  <cp:keywords/>
  <dc:language>en-US</dc:language>
  <cp:lastModifiedBy>SL</cp:lastModifiedBy>
  <dcterms:modified xsi:type="dcterms:W3CDTF">2015-03-29T17:07:00Z</dcterms:modified>
  <cp:revision>3</cp:revision>
  <dc:subject/>
  <dc:title/>
</cp:coreProperties>
</file>