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avíci z Madrid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Waldemar Matuš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Am E Am Dm Am E Am A7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Am E Am A7 Dm Am E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lalala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e je modrý a zlat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A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ílá sluneční zář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ko a sváteční šat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řava a zpocený tvář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       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ře vím, co se bude dí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ýk už se v ohradě vzpín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chce, ten může jít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Am    A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i dám sklenici vína. Ó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A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ízeň je veliká, život mi utíká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            Am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te mě příjemně snít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m                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ínu pod fíky poslouchat slavíky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at si s nima a p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    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ny jsou krásný a cudn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ohá se ve mně zhlídla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jako dvě stud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y jak havraní křídl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ře vím, co znamená pá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ástrah dívčího klín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o má pletky rád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radši sklenici vín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A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ízeň je veliká, život mi utíká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            Am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te mě příjemně snít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m                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ínu pod fíky poslouchat slavíky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at si s nima a p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EZIHRA: Am E Am E Am E Am E Am A7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A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ízeň je veliká, život mi utíká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            Am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te mě příjemně snít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m                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ínu pod fíky poslouchat slavíky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at si s nima a p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 je modrý a zlat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m</w:t>
      </w:r>
    </w:p>
    <w:p>
      <w:pPr>
        <w:pStyle w:val="Bezmezer"/>
        <w:rPr/>
      </w:pPr>
      <w:r>
        <w:rPr>
          <w:rFonts w:cs="Courier New" w:ascii="Courier New" w:hAnsi="Courier New"/>
        </w:rPr>
        <w:t>ženy krásný a cudný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                E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tily, sváteční šat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A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či jako dvě studn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oudřel jsem stranou od lidí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jak ta zahrada stinn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chce, ať mi závid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Am   A7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i dám sklenici vín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A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ízeň je veliká, život mi utíká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            Am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te mě příjemně snít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m                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ínu pod fíky poslouchat slavíky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at si s nima a p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Am E Am A7 Dm Am E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lalala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m Am E Am A7 Dm Am E Am Dm Am E Am Dm Am E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35:00Z</dcterms:created>
  <dc:creator>POKROK</dc:creator>
  <dc:description/>
  <cp:keywords/>
  <dc:language>en-US</dc:language>
  <cp:lastModifiedBy>POKROK</cp:lastModifiedBy>
  <dcterms:modified xsi:type="dcterms:W3CDTF">2015-02-05T19:28:00Z</dcterms:modified>
  <cp:revision>4</cp:revision>
  <dc:subject/>
  <dc:title/>
</cp:coreProperties>
</file>