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Árie měsíce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Waldemar Matuška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+9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vu si, ani nevím ja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7</w:t>
      </w:r>
    </w:p>
    <w:p>
      <w:pPr>
        <w:pStyle w:val="Bezmezer"/>
        <w:rPr/>
      </w:pPr>
      <w:r>
        <w:rPr>
          <w:rFonts w:cs="Courier New" w:ascii="Courier New" w:hAnsi="Courier New"/>
        </w:rPr>
        <w:t>vždyť nemám prsa, nemám zna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F Dm Gm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 hlavu plnou ideál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ám rád vodu zele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etu si ji s ozvěnou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F 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ážejí obě na stejnou skál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vodu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7      F  C7      F     C7 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to si na její chlad tu zvyk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F       C7           G7    C7  </w:t>
      </w:r>
    </w:p>
    <w:p>
      <w:pPr>
        <w:pStyle w:val="Bezmezer"/>
        <w:rPr/>
      </w:pPr>
      <w:r>
        <w:rPr>
          <w:rFonts w:cs="Courier New" w:ascii="Courier New" w:hAnsi="Courier New"/>
        </w:rPr>
        <w:t>hraju si s kapry i s lososy a tykám štik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ni, štiko, modrošed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č voda mi pokoj ned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F       Dm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oč mě láká a proč mě láká?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F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č šťastnej jsem, když do ucha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 chladná voda šplouch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F      C7     F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áká a cáká a cáká a cák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            F C7 F C7 F C7 F C7 F C7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a la la…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            F C7 F C7 F C7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p dap dap…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7      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áká a cák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C H C D F A C G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tudu.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POKROK</dc:creator>
  <dc:description/>
  <cp:keywords/>
  <dc:language>en-US</dc:language>
  <cp:lastModifiedBy>POKROK</cp:lastModifiedBy>
  <dcterms:modified xsi:type="dcterms:W3CDTF">2014-06-29T16:36:00Z</dcterms:modified>
  <cp:revision>4</cp:revision>
  <dc:subject/>
  <dc:title/>
</cp:coreProperties>
</file>