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textAlignment w:val="baseline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Veď mě dál, cesto má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spacing w:lineRule="atLeast" w:line="300"/>
        <w:textAlignment w:val="baseline"/>
        <w:rPr>
          <w:color w:val="333333"/>
        </w:rPr>
      </w:pPr>
      <w:r>
        <w:rPr>
          <w:color w:val="333333"/>
        </w:rPr>
        <w:t>Někde v dálce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cesty končí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každá prý však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cíl svůj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skrývá</w:t>
        <w:br/>
        <w:t>Někde v dálce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každá má svůj cíl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ať je pár mil dlouhá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nebo tisic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mil.</w:t>
        <w:br/>
        <w:br/>
        <w:t>®: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333333"/>
        </w:rPr>
        <w:t>Veď mě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dál, cesto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má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veď mě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dál, vždyť i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já</w:t>
        <w:br/>
        <w:t>Tam kde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končíš, chtěl bych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dojít</w:t>
        <w:br/>
        <w:t>Veď mě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dál, cesto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má.</w:t>
        <w:br/>
        <w:br/>
        <w:t>Chodím dlouho po všech cestách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všechny znám je, jen ta má mi zbývá</w:t>
        <w:br/>
        <w:t>Je jak dívky co jsem měl tak rád</w:t>
        <w:br/>
        <w:t>Plná žáru bývá, hned zas samý chlad.</w:t>
      </w:r>
    </w:p>
    <w:p>
      <w:pPr>
        <w:pStyle w:val="Normal"/>
        <w:shd w:fill="FFFFFF" w:val="clear"/>
        <w:spacing w:lineRule="atLeast" w:line="30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00"/>
        <w:textAlignment w:val="baseline"/>
        <w:rPr>
          <w:color w:val="333333"/>
        </w:rPr>
      </w:pPr>
      <w:r>
        <w:rPr>
          <w:color w:val="333333"/>
        </w:rPr>
        <w:t>®:</w:t>
        <w:br/>
        <w:br/>
        <w:t>Pak na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patník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poslední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napíšu křídou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jméno své</w:t>
        <w:br/>
        <w:t>a pod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něj, že jsem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žil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hrozně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rád</w:t>
        <w:br/>
        <w:t>Písně své, co mi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v kapsách zbydou</w:t>
        <w:br/>
        <w:t>dám si bandou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cvrčků hrát</w:t>
        <w:br/>
        <w:t>A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půjdu spát, půjdu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spát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00"/>
        <w:textAlignment w:val="baseline"/>
        <w:rPr>
          <w:color w:val="333333"/>
        </w:rPr>
      </w:pPr>
      <w:r>
        <w:rPr>
          <w:color w:val="333333"/>
        </w:rPr>
        <w:t>®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Veď mě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dál, cesto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má. </w:t>
      </w:r>
      <w:r>
        <w:rPr/>
        <w:t xml:space="preserve"> </w:t>
      </w:r>
    </w:p>
    <w:p>
      <w:pPr>
        <w:pStyle w:val="Normal"/>
        <w:rPr/>
      </w:pPr>
      <w:r>
        <w:rPr>
          <w:color w:val="333333"/>
        </w:rPr>
        <w:t>Veď mě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dál, cesto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m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Transpositionlinks">
    <w:name w:val="transposition_link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ordnotationpart">
    <w:name w:val="chord_notation_par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21:00Z</dcterms:created>
  <dc:creator>Alino</dc:creator>
  <dc:description/>
  <cp:keywords/>
  <dc:language>en-US</dc:language>
  <cp:lastModifiedBy>Alino</cp:lastModifiedBy>
  <dcterms:modified xsi:type="dcterms:W3CDTF">2016-12-19T19:01:00Z</dcterms:modified>
  <cp:revision>6</cp:revision>
  <dc:subject/>
  <dc:title/>
</cp:coreProperties>
</file>