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mna pro rybářské sdružení Vyso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DA 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kopcem u ryb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kde se Anča svlík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e vysoký ráko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láci mají pu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áři dobrou mušk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áva se tam neko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břehu klíd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ybný sní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ěkdy dobrá náv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vek je na h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ká se v podběr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ude dobrá ná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tli sme ryb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nemá chyb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b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cuje se na sto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starej brach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eleným sa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pravda,nebo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tli sme ry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á chy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cuje se na st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starej bra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eleným sa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 jede na 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skej sudy vá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ěnu chvá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la je červí r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ďáky nasad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er, až nahodí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ížaly pak svý pré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pat se v sí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ý kví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íná lízt do hl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íc je na hlad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hořem popěv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 tam dole u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ytli sme rybu........2X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1:00Z</dcterms:created>
  <dc:creator>Jaroslav Holeček</dc:creator>
  <dc:description/>
  <cp:keywords/>
  <dc:language>en-US</dc:language>
  <cp:lastModifiedBy>Jaroslav Holeček</cp:lastModifiedBy>
  <dcterms:modified xsi:type="dcterms:W3CDTF">2017-06-07T18:01:00Z</dcterms:modified>
  <cp:revision>2</cp:revision>
  <dc:subject/>
  <dc:title/>
</cp:coreProperties>
</file>