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Wake Me Up When September - Green Day</w:t>
      </w:r>
      <w:r>
        <w:rPr/>
        <w:br/>
        <w:br/>
        <w:t>intro</w:t>
      </w:r>
      <w:r>
        <w:rPr>
          <w:color w:val="0000FF"/>
        </w:rPr>
        <w:t>:  G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G                Hmi/Fis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Summer has come and passed (Láska v nás dřímá dál)</w:t>
        <w:br/>
        <w:t xml:space="preserve"> </w:t>
      </w:r>
      <w:r>
        <w:rPr>
          <w:color w:val="0000FF"/>
        </w:rPr>
        <w:t xml:space="preserve"> Emi7/E               G/D</w:t>
      </w:r>
    </w:p>
    <w:p>
      <w:pPr>
        <w:pStyle w:val="Normal"/>
        <w:rPr/>
      </w:pPr>
      <w:r>
        <w:rPr/>
        <w:t>The innocent can never last (Proč budem brát když můžem dát)</w:t>
        <w:br/>
      </w:r>
      <w:r>
        <w:rPr>
          <w:color w:val="0000FF"/>
        </w:rPr>
        <w:t xml:space="preserve"> C                    Cmi                  G</w:t>
      </w:r>
    </w:p>
    <w:p>
      <w:pPr>
        <w:pStyle w:val="Normal"/>
        <w:rPr/>
      </w:pPr>
      <w:r>
        <w:rPr/>
        <w:t>Wake me up when september ends (Měj mě rád, nech se láskou svést)</w:t>
        <w:br/>
        <w:br/>
      </w:r>
      <w:r>
        <w:rPr>
          <w:b/>
          <w:bCs/>
        </w:rPr>
        <w:t>2</w:t>
      </w:r>
      <w:r>
        <w:rPr/>
        <w:t>.Like my fathers come to pass (Láska může z nebe snést)</w:t>
        <w:br/>
        <w:t>Seven years has gone so fast (Spoustu krásných něžných vět)</w:t>
        <w:br/>
        <w:t>Wake me up when september ends (Měj mě rád, nech se láskou svést)</w:t>
        <w:br/>
        <w:br/>
        <w:t xml:space="preserve">      </w:t>
      </w:r>
      <w:r>
        <w:rPr>
          <w:color w:val="0000FF"/>
        </w:rPr>
        <w:t xml:space="preserve">Emi                  Hmi 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Here comes the rain again (Pojď zpět a vzpomínej)</w:t>
        <w:br/>
        <w:t xml:space="preserve"> </w:t>
      </w:r>
      <w:r>
        <w:rPr>
          <w:color w:val="0000FF"/>
        </w:rPr>
        <w:t>C                       G,Hmi/Fis</w:t>
      </w:r>
    </w:p>
    <w:p>
      <w:pPr>
        <w:pStyle w:val="Normal"/>
        <w:rPr/>
      </w:pPr>
      <w:r>
        <w:rPr/>
        <w:t>Falling from the stars  (Svět je jenom náš)</w:t>
        <w:br/>
      </w:r>
      <w:r>
        <w:rPr>
          <w:color w:val="0000FF"/>
        </w:rPr>
        <w:t xml:space="preserve"> Emi                    Hmi</w:t>
      </w:r>
    </w:p>
    <w:p>
      <w:pPr>
        <w:pStyle w:val="Normal"/>
        <w:rPr/>
      </w:pPr>
      <w:r>
        <w:rPr/>
        <w:t>Drenched in my pain again (Lásku už neproklínej)</w:t>
        <w:br/>
      </w:r>
      <w:r>
        <w:rPr>
          <w:color w:val="0000FF"/>
        </w:rPr>
        <w:t xml:space="preserve"> C                       D</w:t>
      </w:r>
    </w:p>
    <w:p>
      <w:pPr>
        <w:pStyle w:val="Normal"/>
        <w:rPr/>
      </w:pPr>
      <w:r>
        <w:rPr/>
        <w:t>Becoming who we are  (Nech ji žít jen v nás)</w:t>
        <w:br/>
        <w:br/>
      </w:r>
      <w:r>
        <w:rPr>
          <w:b/>
          <w:bCs/>
        </w:rPr>
        <w:t>3</w:t>
      </w:r>
      <w:r>
        <w:rPr/>
        <w:t>.As my memory rests  (Já znám tisíce cest)</w:t>
        <w:br/>
        <w:t>But never forgets what I lost (Jak se jenom vrátit zpět)</w:t>
        <w:br/>
        <w:t>Wake me up when september ends (Měj mě rád, nech se láskou svést)</w:t>
        <w:br/>
        <w:br/>
      </w:r>
      <w:r>
        <w:rPr>
          <w:b/>
          <w:bCs/>
        </w:rPr>
        <w:t>4</w:t>
      </w:r>
      <w:r>
        <w:rPr/>
        <w:t>.Summer has come and passed (Láska v nás dřímá dál)</w:t>
        <w:br/>
        <w:t>The innocent can never last (Proč budem brát když můžem dát)</w:t>
        <w:br/>
        <w:t>Wake me up when september ends (Měj mě rád, nech se láskou svést)</w:t>
        <w:br/>
        <w:br/>
      </w:r>
      <w:r>
        <w:rPr>
          <w:b/>
          <w:bCs/>
        </w:rPr>
        <w:t>5</w:t>
      </w:r>
      <w:r>
        <w:rPr/>
        <w:t>.Ring out the bells again (Láska je jak věčný sen)</w:t>
        <w:br/>
        <w:t>Like we did when spring began (Hřeje jako letní den)</w:t>
        <w:br/>
        <w:t>Wake me up when september ends (Měj mě rád, nech se láskou svést)</w:t>
        <w:br/>
        <w:br/>
      </w:r>
      <w:r>
        <w:rPr>
          <w:b/>
          <w:bCs/>
        </w:rPr>
        <w:t>R</w:t>
      </w:r>
      <w:r>
        <w:rPr/>
        <w:t>.Here comes the rain again (Pojď zpět a vzpomínej)</w:t>
        <w:br/>
        <w:t>Falling from the stars  (Svět je jenom náš)</w:t>
        <w:br/>
        <w:t>Drenched in my pain again (Lásku už neproklínej)</w:t>
        <w:br/>
        <w:t>Becoming who we are  (Nech ji žít jen v nás)</w:t>
        <w:br/>
        <w:br/>
      </w:r>
      <w:r>
        <w:rPr>
          <w:b/>
          <w:bCs/>
        </w:rPr>
        <w:t>6</w:t>
      </w:r>
      <w:r>
        <w:rPr/>
        <w:t>.As my memory rests  (Já znám tisíce cest)</w:t>
        <w:br/>
        <w:t>But never forgets what I lost (Jak se jenom vrátit zpět)</w:t>
        <w:br/>
        <w:t>Wake me up when september ends (Měj mě rád, nech se láskou svést)</w:t>
        <w:br/>
        <w:br/>
      </w:r>
      <w:r>
        <w:rPr>
          <w:b/>
          <w:bCs/>
        </w:rPr>
        <w:t>7</w:t>
      </w:r>
      <w:r>
        <w:rPr/>
        <w:t>.Summer has come and passed (Láska v nás dřímá dál)</w:t>
        <w:br/>
        <w:t>The innocent can never last (Proč budem brát když můžem dát)</w:t>
        <w:br/>
        <w:t>Wake me up when september ends (Měj mě rád, nech se láskou svést)</w:t>
        <w:br/>
        <w:br/>
      </w:r>
      <w:r>
        <w:rPr>
          <w:b/>
          <w:bCs/>
        </w:rPr>
        <w:t>8</w:t>
      </w:r>
      <w:r>
        <w:rPr/>
        <w:t>.Like my fathers come to pass (Láska může z nebe snést)</w:t>
        <w:br/>
        <w:t>Seven years has gone so fast (Spoustu krásných něžných vět)</w:t>
        <w:br/>
        <w:t>Wake me up when september ends (Měj mě rád, nech se láskou svést)</w:t>
        <w:br/>
        <w:br/>
        <w:t>Wake me up when september ends (Měj mě rád, nech se láskou svést)</w:t>
        <w:br/>
        <w:t>Wake me up when september ends (Měj mě rád, nech se láskou svést)</w:t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 200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6:57:00Z</dcterms:created>
  <dc:creator>petr eger</dc:creator>
  <dc:description/>
  <dc:language>en-US</dc:language>
  <cp:lastModifiedBy>petr eger</cp:lastModifiedBy>
  <dcterms:modified xsi:type="dcterms:W3CDTF">2005-06-30T16:57:00Z</dcterms:modified>
  <cp:revision>2</cp:revision>
  <dc:subject/>
  <dc:title>Wake Me Up When September - Green Day</dc:title>
</cp:coreProperties>
</file>