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Whisky, to je moje gusto 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: Wh</w:t>
      </w:r>
      <w:hyperlink r:id="rId2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isky, to je moje g</w:t>
      </w:r>
      <w:hyperlink r:id="rId3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>ust</w:t>
      </w:r>
      <w:hyperlink r:id="rId4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o, bez whisky mám v srdci pust</w:t>
      </w:r>
      <w:hyperlink r:id="rId5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 xml:space="preserve">o, </w:t>
        <w:br/>
        <w:br/>
        <w:t>kd</w:t>
      </w:r>
      <w:hyperlink r:id="rId6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Dmi</w:t>
        </w:r>
      </w:hyperlink>
      <w:r>
        <w:rPr>
          <w:color w:val="000000"/>
          <w:sz w:val="28"/>
          <w:szCs w:val="28"/>
        </w:rPr>
        <w:t>yby ji můj t</w:t>
      </w:r>
      <w:hyperlink r:id="rId7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>áta pil, b</w:t>
      </w:r>
      <w:hyperlink r:id="rId8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l by t</w:t>
      </w:r>
      <w:hyperlink r:id="rId9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Ami</w:t>
        </w:r>
      </w:hyperlink>
      <w:r>
        <w:rPr>
          <w:color w:val="000000"/>
          <w:sz w:val="28"/>
          <w:szCs w:val="28"/>
        </w:rPr>
        <w:t>u byl mn</w:t>
      </w:r>
      <w:hyperlink r:id="rId10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Dmi</w:t>
        </w:r>
      </w:hyperlink>
      <w:r>
        <w:rPr>
          <w:color w:val="000000"/>
          <w:sz w:val="28"/>
          <w:szCs w:val="28"/>
        </w:rPr>
        <w:t>ohem d</w:t>
      </w:r>
      <w:hyperlink r:id="rId11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 xml:space="preserve">ýl, </w:t>
        <w:br/>
        <w:br/>
        <w:t>kd</w:t>
      </w:r>
      <w:hyperlink r:id="rId12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ž se ve skle leskne whisk</w:t>
      </w:r>
      <w:hyperlink r:id="rId13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, tak má b</w:t>
      </w:r>
      <w:hyperlink r:id="rId14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i/>
          <w:iCs/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arman dobrý z</w:t>
      </w:r>
      <w:hyperlink r:id="rId15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F</w:t>
        </w:r>
      </w:hyperlink>
      <w:r>
        <w:rPr>
          <w:color w:val="000000"/>
          <w:sz w:val="28"/>
          <w:szCs w:val="28"/>
        </w:rPr>
        <w:t xml:space="preserve">isky, </w:t>
        <w:br/>
        <w:br/>
        <w:t>život se dá zkr</w:t>
      </w:r>
      <w:hyperlink r:id="rId16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Fmi</w:t>
        </w:r>
      </w:hyperlink>
      <w:r>
        <w:rPr>
          <w:color w:val="000000"/>
          <w:sz w:val="28"/>
          <w:szCs w:val="28"/>
        </w:rPr>
        <w:t>átka žít, jen kd</w:t>
      </w:r>
      <w:hyperlink r:id="rId17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ž je c</w:t>
      </w:r>
      <w:hyperlink r:id="rId18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Ami</w:t>
        </w:r>
      </w:hyperlink>
      <w:r>
        <w:rPr>
          <w:color w:val="000000"/>
          <w:sz w:val="28"/>
          <w:szCs w:val="28"/>
        </w:rPr>
        <w:t>o, jen kd</w:t>
      </w:r>
      <w:hyperlink r:id="rId19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ž je c</w:t>
      </w:r>
      <w:hyperlink r:id="rId20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Ami</w:t>
        </w:r>
      </w:hyperlink>
      <w:r>
        <w:rPr>
          <w:color w:val="000000"/>
          <w:sz w:val="28"/>
          <w:szCs w:val="28"/>
        </w:rPr>
        <w:t xml:space="preserve">o, </w:t>
        <w:br/>
        <w:br/>
        <w:t>jen kd</w:t>
      </w:r>
      <w:hyperlink r:id="rId21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ž j</w:t>
      </w:r>
      <w:hyperlink r:id="rId22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>e co p</w:t>
      </w:r>
      <w:hyperlink r:id="rId23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 xml:space="preserve">ít. </w:t>
      </w:r>
    </w:p>
    <w:p>
      <w:pPr>
        <w:pStyle w:val="Normal"/>
        <w:spacing w:before="280" w:after="240"/>
        <w:rPr/>
      </w:pPr>
      <w:r>
        <w:rPr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*: T</w:t>
      </w:r>
      <w:hyperlink r:id="rId24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mi</w:t>
        </w:r>
      </w:hyperlink>
      <w:r>
        <w:rPr>
          <w:color w:val="000000"/>
          <w:sz w:val="28"/>
          <w:szCs w:val="28"/>
        </w:rPr>
        <w:t>u láhev baculatou, t</w:t>
      </w:r>
      <w:hyperlink r:id="rId25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Fmi</w:t>
        </w:r>
      </w:hyperlink>
      <w:r>
        <w:rPr>
          <w:color w:val="000000"/>
          <w:sz w:val="28"/>
          <w:szCs w:val="28"/>
        </w:rPr>
        <w:t xml:space="preserve">u pestrou vinětu,  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tu whisky temně zlatou p</w:t>
      </w:r>
      <w:hyperlink r:id="rId26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mi</w:t>
        </w:r>
      </w:hyperlink>
      <w:r>
        <w:rPr>
          <w:color w:val="000000"/>
          <w:sz w:val="28"/>
          <w:szCs w:val="28"/>
        </w:rPr>
        <w:t>ije i M</w:t>
      </w:r>
      <w:hyperlink r:id="rId27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 xml:space="preserve">anitou, </w:t>
      </w:r>
    </w:p>
    <w:p>
      <w:pPr>
        <w:pStyle w:val="Normal"/>
        <w:spacing w:before="280" w:after="2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kd</w:t>
      </w:r>
      <w:hyperlink r:id="rId28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mi</w:t>
        </w:r>
      </w:hyperlink>
      <w:r>
        <w:rPr>
          <w:color w:val="000000"/>
          <w:sz w:val="28"/>
          <w:szCs w:val="28"/>
        </w:rPr>
        <w:t>o chce se státi mužem, t</w:t>
      </w:r>
      <w:hyperlink r:id="rId29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Fmi</w:t>
        </w:r>
      </w:hyperlink>
      <w:r>
        <w:rPr>
          <w:color w:val="000000"/>
          <w:sz w:val="28"/>
          <w:szCs w:val="28"/>
        </w:rPr>
        <w:t xml:space="preserve">en whisky pije rád,   </w:t>
      </w:r>
    </w:p>
    <w:p>
      <w:pPr>
        <w:pStyle w:val="Normal"/>
        <w:spacing w:before="280" w:after="240"/>
        <w:rPr/>
      </w:pPr>
      <w:r>
        <w:rPr>
          <w:color w:val="000000"/>
          <w:sz w:val="28"/>
          <w:szCs w:val="28"/>
        </w:rPr>
        <w:t xml:space="preserve">   </w:t>
      </w:r>
      <w:hyperlink r:id="rId30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>a proto všichni můžem společně zazpív</w:t>
      </w:r>
      <w:hyperlink r:id="rId31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 xml:space="preserve">at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: Wh</w:t>
      </w:r>
      <w:hyperlink r:id="rId32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isky, to je moje g</w:t>
      </w:r>
      <w:hyperlink r:id="rId33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>ust</w:t>
      </w:r>
      <w:hyperlink r:id="rId34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o, bez whisky mám v srdci pust</w:t>
      </w:r>
      <w:hyperlink r:id="rId35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 xml:space="preserve">o, </w:t>
        <w:br/>
        <w:br/>
        <w:t>kd</w:t>
      </w:r>
      <w:hyperlink r:id="rId36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Dmi</w:t>
        </w:r>
      </w:hyperlink>
      <w:r>
        <w:rPr>
          <w:color w:val="000000"/>
          <w:sz w:val="28"/>
          <w:szCs w:val="28"/>
        </w:rPr>
        <w:t>yby ji můj t</w:t>
      </w:r>
      <w:hyperlink r:id="rId37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>áta pil, b</w:t>
      </w:r>
      <w:hyperlink r:id="rId38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l by t</w:t>
      </w:r>
      <w:hyperlink r:id="rId39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Ami</w:t>
        </w:r>
      </w:hyperlink>
      <w:r>
        <w:rPr>
          <w:color w:val="000000"/>
          <w:sz w:val="28"/>
          <w:szCs w:val="28"/>
        </w:rPr>
        <w:t>u byl mn</w:t>
      </w:r>
      <w:hyperlink r:id="rId40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Dmi</w:t>
        </w:r>
      </w:hyperlink>
      <w:r>
        <w:rPr>
          <w:color w:val="000000"/>
          <w:sz w:val="28"/>
          <w:szCs w:val="28"/>
        </w:rPr>
        <w:t>ohem d</w:t>
      </w:r>
      <w:hyperlink r:id="rId41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 xml:space="preserve">ýl, </w:t>
        <w:br/>
        <w:br/>
        <w:t>kd</w:t>
      </w:r>
      <w:hyperlink r:id="rId42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ž se ve skle leskne whisk</w:t>
      </w:r>
      <w:hyperlink r:id="rId43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, tak má b</w:t>
      </w:r>
      <w:hyperlink r:id="rId44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i/>
          <w:iCs/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arman dobrý z</w:t>
      </w:r>
      <w:hyperlink r:id="rId45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F</w:t>
        </w:r>
      </w:hyperlink>
      <w:r>
        <w:rPr>
          <w:color w:val="000000"/>
          <w:sz w:val="28"/>
          <w:szCs w:val="28"/>
        </w:rPr>
        <w:t xml:space="preserve">isky, </w:t>
        <w:br/>
        <w:br/>
        <w:t>život se dá zkr</w:t>
      </w:r>
      <w:hyperlink r:id="rId46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Fmi</w:t>
        </w:r>
      </w:hyperlink>
      <w:r>
        <w:rPr>
          <w:color w:val="000000"/>
          <w:sz w:val="28"/>
          <w:szCs w:val="28"/>
        </w:rPr>
        <w:t>átka žít, jen kd</w:t>
      </w:r>
      <w:hyperlink r:id="rId47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ž je c</w:t>
      </w:r>
      <w:hyperlink r:id="rId48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Ami</w:t>
        </w:r>
      </w:hyperlink>
      <w:r>
        <w:rPr>
          <w:color w:val="000000"/>
          <w:sz w:val="28"/>
          <w:szCs w:val="28"/>
        </w:rPr>
        <w:t>o, jen kd</w:t>
      </w:r>
      <w:hyperlink r:id="rId49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ž je c</w:t>
      </w:r>
      <w:hyperlink r:id="rId50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Ami</w:t>
        </w:r>
      </w:hyperlink>
      <w:r>
        <w:rPr>
          <w:color w:val="000000"/>
          <w:sz w:val="28"/>
          <w:szCs w:val="28"/>
        </w:rPr>
        <w:t xml:space="preserve">o, </w:t>
        <w:br/>
        <w:br/>
        <w:t>jen kd</w:t>
      </w:r>
      <w:hyperlink r:id="rId51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ž j</w:t>
      </w:r>
      <w:hyperlink r:id="rId52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>e co p</w:t>
      </w:r>
      <w:hyperlink r:id="rId53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 xml:space="preserve">ít. </w:t>
        <w:br/>
        <w:br/>
        <w:t xml:space="preserve">  solo melodie sloka…………………………………………………………………….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40"/>
        <w:rPr/>
      </w:pPr>
      <w:r>
        <w:rPr>
          <w:color w:val="000000"/>
          <w:sz w:val="28"/>
          <w:szCs w:val="28"/>
        </w:rPr>
        <w:t>*: T</w:t>
      </w:r>
      <w:hyperlink r:id="rId54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mi</w:t>
        </w:r>
      </w:hyperlink>
      <w:r>
        <w:rPr>
          <w:color w:val="000000"/>
          <w:sz w:val="28"/>
          <w:szCs w:val="28"/>
        </w:rPr>
        <w:t>u láhev baculatou, t</w:t>
      </w:r>
      <w:hyperlink r:id="rId55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Fmi</w:t>
        </w:r>
      </w:hyperlink>
      <w:r>
        <w:rPr>
          <w:color w:val="000000"/>
          <w:sz w:val="28"/>
          <w:szCs w:val="28"/>
        </w:rPr>
        <w:t>u pestrou vinětu,                                                                      tu whisky temně zlatou p</w:t>
      </w:r>
      <w:hyperlink r:id="rId56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mi</w:t>
        </w:r>
      </w:hyperlink>
      <w:r>
        <w:rPr>
          <w:color w:val="000000"/>
          <w:sz w:val="28"/>
          <w:szCs w:val="28"/>
        </w:rPr>
        <w:t>ije i M</w:t>
      </w:r>
      <w:hyperlink r:id="rId57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 xml:space="preserve">anitou, </w:t>
        <w:br/>
        <w:t>kd</w:t>
      </w:r>
      <w:hyperlink r:id="rId58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mi</w:t>
        </w:r>
      </w:hyperlink>
      <w:r>
        <w:rPr>
          <w:color w:val="000000"/>
          <w:sz w:val="28"/>
          <w:szCs w:val="28"/>
        </w:rPr>
        <w:t>o chce se státi mužem, t</w:t>
      </w:r>
      <w:hyperlink r:id="rId59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Fmi</w:t>
        </w:r>
      </w:hyperlink>
      <w:r>
        <w:rPr>
          <w:color w:val="000000"/>
          <w:sz w:val="28"/>
          <w:szCs w:val="28"/>
        </w:rPr>
        <w:t xml:space="preserve">en whisky pije rád,                                                               </w:t>
      </w:r>
      <w:hyperlink r:id="rId60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>a proto všichni můžem společně zazpív</w:t>
      </w:r>
      <w:hyperlink r:id="rId61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 xml:space="preserve">at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R: Wh</w:t>
      </w:r>
      <w:hyperlink r:id="rId62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isky, to je moje g</w:t>
      </w:r>
      <w:hyperlink r:id="rId63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>ust</w:t>
      </w:r>
      <w:hyperlink r:id="rId64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o, bez whisky mám v srdci pust</w:t>
      </w:r>
      <w:hyperlink r:id="rId65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 xml:space="preserve">o, </w:t>
        <w:br/>
        <w:t>kd</w:t>
      </w:r>
      <w:hyperlink r:id="rId66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Dmi</w:t>
        </w:r>
      </w:hyperlink>
      <w:r>
        <w:rPr>
          <w:color w:val="000000"/>
          <w:sz w:val="28"/>
          <w:szCs w:val="28"/>
        </w:rPr>
        <w:t>yby ji můj t</w:t>
      </w:r>
      <w:hyperlink r:id="rId67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>áta pil, b</w:t>
      </w:r>
      <w:hyperlink r:id="rId68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l by t</w:t>
      </w:r>
      <w:hyperlink r:id="rId69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Ami</w:t>
        </w:r>
      </w:hyperlink>
      <w:r>
        <w:rPr>
          <w:color w:val="000000"/>
          <w:sz w:val="28"/>
          <w:szCs w:val="28"/>
        </w:rPr>
        <w:t>u byl mn</w:t>
      </w:r>
      <w:hyperlink r:id="rId70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Dmi</w:t>
        </w:r>
      </w:hyperlink>
      <w:r>
        <w:rPr>
          <w:color w:val="000000"/>
          <w:sz w:val="28"/>
          <w:szCs w:val="28"/>
        </w:rPr>
        <w:t>ohem d</w:t>
      </w:r>
      <w:hyperlink r:id="rId71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 xml:space="preserve">ýl, </w:t>
        <w:br/>
        <w:t>kd</w:t>
      </w:r>
      <w:hyperlink r:id="rId72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ž se ve skle leskne whisk</w:t>
      </w:r>
      <w:hyperlink r:id="rId73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, tak má b</w:t>
      </w:r>
      <w:hyperlink r:id="rId74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i/>
          <w:iCs/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arman dobrý z</w:t>
      </w:r>
      <w:hyperlink r:id="rId75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F</w:t>
        </w:r>
      </w:hyperlink>
      <w:r>
        <w:rPr>
          <w:color w:val="000000"/>
          <w:sz w:val="28"/>
          <w:szCs w:val="28"/>
        </w:rPr>
        <w:t xml:space="preserve">isky, </w:t>
        <w:br/>
        <w:t>život se dá zkr</w:t>
      </w:r>
      <w:hyperlink r:id="rId76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Fmi</w:t>
        </w:r>
      </w:hyperlink>
      <w:r>
        <w:rPr>
          <w:color w:val="000000"/>
          <w:sz w:val="28"/>
          <w:szCs w:val="28"/>
        </w:rPr>
        <w:t>átka žít, jen kd</w:t>
      </w:r>
      <w:hyperlink r:id="rId77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ž je c</w:t>
      </w:r>
      <w:hyperlink r:id="rId78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Ami</w:t>
        </w:r>
      </w:hyperlink>
      <w:r>
        <w:rPr>
          <w:color w:val="000000"/>
          <w:sz w:val="28"/>
          <w:szCs w:val="28"/>
        </w:rPr>
        <w:t>o, jen kd</w:t>
      </w:r>
      <w:hyperlink r:id="rId79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ž je c</w:t>
      </w:r>
      <w:hyperlink r:id="rId80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Ami</w:t>
        </w:r>
      </w:hyperlink>
      <w:r>
        <w:rPr>
          <w:color w:val="000000"/>
          <w:sz w:val="28"/>
          <w:szCs w:val="28"/>
        </w:rPr>
        <w:t xml:space="preserve">o, </w:t>
        <w:br/>
        <w:t>jen kd</w:t>
      </w:r>
      <w:hyperlink r:id="rId81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>yž j</w:t>
      </w:r>
      <w:hyperlink r:id="rId82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G</w:t>
        </w:r>
      </w:hyperlink>
      <w:r>
        <w:rPr>
          <w:color w:val="000000"/>
          <w:sz w:val="28"/>
          <w:szCs w:val="28"/>
        </w:rPr>
        <w:t>e co p</w:t>
      </w:r>
      <w:hyperlink r:id="rId83" w:tgtFrame="_blank">
        <w:r>
          <w:rPr>
            <w:rStyle w:val="InternetLink"/>
            <w:b/>
            <w:bCs/>
            <w:i/>
            <w:iCs/>
            <w:color w:val="0000FF"/>
            <w:sz w:val="28"/>
            <w:szCs w:val="28"/>
            <w:vertAlign w:val="superscript"/>
          </w:rPr>
          <w:t>C</w:t>
        </w:r>
      </w:hyperlink>
      <w:r>
        <w:rPr>
          <w:color w:val="000000"/>
          <w:sz w:val="28"/>
          <w:szCs w:val="28"/>
        </w:rPr>
        <w:t xml:space="preserve">ít. 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5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ra">
    <w:name w:val="petra"/>
    <w:basedOn w:val="Normal"/>
    <w:qFormat/>
    <w:pPr>
      <w:spacing w:lineRule="auto" w:line="360"/>
    </w:pPr>
    <w:rPr>
      <w:b/>
      <w:shadow/>
      <w:spacing w:val="10"/>
      <w:sz w:val="28"/>
      <w:szCs w:val="28"/>
    </w:rPr>
  </w:style>
  <w:style w:type="paragraph" w:styleId="Jarda">
    <w:name w:val="jarda"/>
    <w:basedOn w:val="Normal"/>
    <w:qFormat/>
    <w:pPr>
      <w:ind w:left="975" w:hanging="0"/>
    </w:pPr>
    <w:rPr>
      <w:b/>
      <w:i/>
    </w:rPr>
  </w:style>
  <w:style w:type="paragraph" w:styleId="Menutextbold">
    <w:name w:val="menutext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Normtext">
    <w:name w:val="norm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y.sk/akord.ltc?akord=C" TargetMode="External"/><Relationship Id="rId3" Type="http://schemas.openxmlformats.org/officeDocument/2006/relationships/hyperlink" Target="http://www.akordy.sk/akord.ltc?akord=G" TargetMode="External"/><Relationship Id="rId4" Type="http://schemas.openxmlformats.org/officeDocument/2006/relationships/hyperlink" Target="http://www.akordy.sk/akord.ltc?akord=C" TargetMode="External"/><Relationship Id="rId5" Type="http://schemas.openxmlformats.org/officeDocument/2006/relationships/hyperlink" Target="http://www.akordy.sk/akord.ltc?akord=G" TargetMode="External"/><Relationship Id="rId6" Type="http://schemas.openxmlformats.org/officeDocument/2006/relationships/hyperlink" Target="http://www.akordy.sk/akord.ltc?akord=Dmi" TargetMode="External"/><Relationship Id="rId7" Type="http://schemas.openxmlformats.org/officeDocument/2006/relationships/hyperlink" Target="http://www.akordy.sk/akord.ltc?akord=G" TargetMode="External"/><Relationship Id="rId8" Type="http://schemas.openxmlformats.org/officeDocument/2006/relationships/hyperlink" Target="http://www.akordy.sk/akord.ltc?akord=C" TargetMode="External"/><Relationship Id="rId9" Type="http://schemas.openxmlformats.org/officeDocument/2006/relationships/hyperlink" Target="http://www.akordy.sk/akord.ltc?akord=Ami" TargetMode="External"/><Relationship Id="rId10" Type="http://schemas.openxmlformats.org/officeDocument/2006/relationships/hyperlink" Target="http://www.akordy.sk/akord.ltc?akord=Dmi" TargetMode="External"/><Relationship Id="rId11" Type="http://schemas.openxmlformats.org/officeDocument/2006/relationships/hyperlink" Target="http://www.akordy.sk/akord.ltc?akord=G" TargetMode="External"/><Relationship Id="rId12" Type="http://schemas.openxmlformats.org/officeDocument/2006/relationships/hyperlink" Target="http://www.akordy.sk/akord.ltc?akord=C" TargetMode="External"/><Relationship Id="rId13" Type="http://schemas.openxmlformats.org/officeDocument/2006/relationships/hyperlink" Target="http://www.akordy.sk/akord.ltc?akord=C" TargetMode="External"/><Relationship Id="rId14" Type="http://schemas.openxmlformats.org/officeDocument/2006/relationships/hyperlink" Target="http://www.akordy.sk/akord.ltc?akord=C" TargetMode="External"/><Relationship Id="rId15" Type="http://schemas.openxmlformats.org/officeDocument/2006/relationships/hyperlink" Target="http://www.akordy.sk/akord.ltc?akord=F" TargetMode="External"/><Relationship Id="rId16" Type="http://schemas.openxmlformats.org/officeDocument/2006/relationships/hyperlink" Target="http://www.akordy.sk/akord.ltc?akord=Fmi" TargetMode="External"/><Relationship Id="rId17" Type="http://schemas.openxmlformats.org/officeDocument/2006/relationships/hyperlink" Target="http://www.akordy.sk/akord.ltc?akord=C" TargetMode="External"/><Relationship Id="rId18" Type="http://schemas.openxmlformats.org/officeDocument/2006/relationships/hyperlink" Target="http://www.akordy.sk/akord.ltc?akord=Ami" TargetMode="External"/><Relationship Id="rId19" Type="http://schemas.openxmlformats.org/officeDocument/2006/relationships/hyperlink" Target="http://www.akordy.sk/akord.ltc?akord=C" TargetMode="External"/><Relationship Id="rId20" Type="http://schemas.openxmlformats.org/officeDocument/2006/relationships/hyperlink" Target="http://www.akordy.sk/akord.ltc?akord=Ami" TargetMode="External"/><Relationship Id="rId21" Type="http://schemas.openxmlformats.org/officeDocument/2006/relationships/hyperlink" Target="http://www.akordy.sk/akord.ltc?akord=C" TargetMode="External"/><Relationship Id="rId22" Type="http://schemas.openxmlformats.org/officeDocument/2006/relationships/hyperlink" Target="http://www.akordy.sk/akord.ltc?akord=G" TargetMode="External"/><Relationship Id="rId23" Type="http://schemas.openxmlformats.org/officeDocument/2006/relationships/hyperlink" Target="http://www.akordy.sk/akord.ltc?akord=C" TargetMode="External"/><Relationship Id="rId24" Type="http://schemas.openxmlformats.org/officeDocument/2006/relationships/hyperlink" Target="http://www.akordy.sk/akord.ltc?akord=Cmi" TargetMode="External"/><Relationship Id="rId25" Type="http://schemas.openxmlformats.org/officeDocument/2006/relationships/hyperlink" Target="http://www.akordy.sk/akord.ltc?akord=Fmi" TargetMode="External"/><Relationship Id="rId26" Type="http://schemas.openxmlformats.org/officeDocument/2006/relationships/hyperlink" Target="http://www.akordy.sk/akord.ltc?akord=Cmi" TargetMode="External"/><Relationship Id="rId27" Type="http://schemas.openxmlformats.org/officeDocument/2006/relationships/hyperlink" Target="http://www.akordy.sk/akord.ltc?akord=G" TargetMode="External"/><Relationship Id="rId28" Type="http://schemas.openxmlformats.org/officeDocument/2006/relationships/hyperlink" Target="http://www.akordy.sk/akord.ltc?akord=Cmi" TargetMode="External"/><Relationship Id="rId29" Type="http://schemas.openxmlformats.org/officeDocument/2006/relationships/hyperlink" Target="http://www.akordy.sk/akord.ltc?akord=Fmi" TargetMode="External"/><Relationship Id="rId30" Type="http://schemas.openxmlformats.org/officeDocument/2006/relationships/hyperlink" Target="http://www.akordy.sk/akord.ltc?akord=G" TargetMode="External"/><Relationship Id="rId31" Type="http://schemas.openxmlformats.org/officeDocument/2006/relationships/hyperlink" Target="http://www.akordy.sk/akord.ltc?akord=C" TargetMode="External"/><Relationship Id="rId32" Type="http://schemas.openxmlformats.org/officeDocument/2006/relationships/hyperlink" Target="http://www.akordy.sk/akord.ltc?akord=C" TargetMode="External"/><Relationship Id="rId33" Type="http://schemas.openxmlformats.org/officeDocument/2006/relationships/hyperlink" Target="http://www.akordy.sk/akord.ltc?akord=G" TargetMode="External"/><Relationship Id="rId34" Type="http://schemas.openxmlformats.org/officeDocument/2006/relationships/hyperlink" Target="http://www.akordy.sk/akord.ltc?akord=C" TargetMode="External"/><Relationship Id="rId35" Type="http://schemas.openxmlformats.org/officeDocument/2006/relationships/hyperlink" Target="http://www.akordy.sk/akord.ltc?akord=G" TargetMode="External"/><Relationship Id="rId36" Type="http://schemas.openxmlformats.org/officeDocument/2006/relationships/hyperlink" Target="http://www.akordy.sk/akord.ltc?akord=Dmi" TargetMode="External"/><Relationship Id="rId37" Type="http://schemas.openxmlformats.org/officeDocument/2006/relationships/hyperlink" Target="http://www.akordy.sk/akord.ltc?akord=G" TargetMode="External"/><Relationship Id="rId38" Type="http://schemas.openxmlformats.org/officeDocument/2006/relationships/hyperlink" Target="http://www.akordy.sk/akord.ltc?akord=C" TargetMode="External"/><Relationship Id="rId39" Type="http://schemas.openxmlformats.org/officeDocument/2006/relationships/hyperlink" Target="http://www.akordy.sk/akord.ltc?akord=Ami" TargetMode="External"/><Relationship Id="rId40" Type="http://schemas.openxmlformats.org/officeDocument/2006/relationships/hyperlink" Target="http://www.akordy.sk/akord.ltc?akord=Dmi" TargetMode="External"/><Relationship Id="rId41" Type="http://schemas.openxmlformats.org/officeDocument/2006/relationships/hyperlink" Target="http://www.akordy.sk/akord.ltc?akord=G" TargetMode="External"/><Relationship Id="rId42" Type="http://schemas.openxmlformats.org/officeDocument/2006/relationships/hyperlink" Target="http://www.akordy.sk/akord.ltc?akord=C" TargetMode="External"/><Relationship Id="rId43" Type="http://schemas.openxmlformats.org/officeDocument/2006/relationships/hyperlink" Target="http://www.akordy.sk/akord.ltc?akord=C" TargetMode="External"/><Relationship Id="rId44" Type="http://schemas.openxmlformats.org/officeDocument/2006/relationships/hyperlink" Target="http://www.akordy.sk/akord.ltc?akord=C" TargetMode="External"/><Relationship Id="rId45" Type="http://schemas.openxmlformats.org/officeDocument/2006/relationships/hyperlink" Target="http://www.akordy.sk/akord.ltc?akord=F" TargetMode="External"/><Relationship Id="rId46" Type="http://schemas.openxmlformats.org/officeDocument/2006/relationships/hyperlink" Target="http://www.akordy.sk/akord.ltc?akord=Fmi" TargetMode="External"/><Relationship Id="rId47" Type="http://schemas.openxmlformats.org/officeDocument/2006/relationships/hyperlink" Target="http://www.akordy.sk/akord.ltc?akord=C" TargetMode="External"/><Relationship Id="rId48" Type="http://schemas.openxmlformats.org/officeDocument/2006/relationships/hyperlink" Target="http://www.akordy.sk/akord.ltc?akord=Ami" TargetMode="External"/><Relationship Id="rId49" Type="http://schemas.openxmlformats.org/officeDocument/2006/relationships/hyperlink" Target="http://www.akordy.sk/akord.ltc?akord=C" TargetMode="External"/><Relationship Id="rId50" Type="http://schemas.openxmlformats.org/officeDocument/2006/relationships/hyperlink" Target="http://www.akordy.sk/akord.ltc?akord=Ami" TargetMode="External"/><Relationship Id="rId51" Type="http://schemas.openxmlformats.org/officeDocument/2006/relationships/hyperlink" Target="http://www.akordy.sk/akord.ltc?akord=C" TargetMode="External"/><Relationship Id="rId52" Type="http://schemas.openxmlformats.org/officeDocument/2006/relationships/hyperlink" Target="http://www.akordy.sk/akord.ltc?akord=G" TargetMode="External"/><Relationship Id="rId53" Type="http://schemas.openxmlformats.org/officeDocument/2006/relationships/hyperlink" Target="http://www.akordy.sk/akord.ltc?akord=C" TargetMode="External"/><Relationship Id="rId54" Type="http://schemas.openxmlformats.org/officeDocument/2006/relationships/hyperlink" Target="http://www.akordy.sk/akord.ltc?akord=Cmi" TargetMode="External"/><Relationship Id="rId55" Type="http://schemas.openxmlformats.org/officeDocument/2006/relationships/hyperlink" Target="http://www.akordy.sk/akord.ltc?akord=Fmi" TargetMode="External"/><Relationship Id="rId56" Type="http://schemas.openxmlformats.org/officeDocument/2006/relationships/hyperlink" Target="http://www.akordy.sk/akord.ltc?akord=Cmi" TargetMode="External"/><Relationship Id="rId57" Type="http://schemas.openxmlformats.org/officeDocument/2006/relationships/hyperlink" Target="http://www.akordy.sk/akord.ltc?akord=G" TargetMode="External"/><Relationship Id="rId58" Type="http://schemas.openxmlformats.org/officeDocument/2006/relationships/hyperlink" Target="http://www.akordy.sk/akord.ltc?akord=Cmi" TargetMode="External"/><Relationship Id="rId59" Type="http://schemas.openxmlformats.org/officeDocument/2006/relationships/hyperlink" Target="http://www.akordy.sk/akord.ltc?akord=Fmi" TargetMode="External"/><Relationship Id="rId60" Type="http://schemas.openxmlformats.org/officeDocument/2006/relationships/hyperlink" Target="http://www.akordy.sk/akord.ltc?akord=G" TargetMode="External"/><Relationship Id="rId61" Type="http://schemas.openxmlformats.org/officeDocument/2006/relationships/hyperlink" Target="http://www.akordy.sk/akord.ltc?akord=C" TargetMode="External"/><Relationship Id="rId62" Type="http://schemas.openxmlformats.org/officeDocument/2006/relationships/hyperlink" Target="http://www.akordy.sk/akord.ltc?akord=C" TargetMode="External"/><Relationship Id="rId63" Type="http://schemas.openxmlformats.org/officeDocument/2006/relationships/hyperlink" Target="http://www.akordy.sk/akord.ltc?akord=G" TargetMode="External"/><Relationship Id="rId64" Type="http://schemas.openxmlformats.org/officeDocument/2006/relationships/hyperlink" Target="http://www.akordy.sk/akord.ltc?akord=C" TargetMode="External"/><Relationship Id="rId65" Type="http://schemas.openxmlformats.org/officeDocument/2006/relationships/hyperlink" Target="http://www.akordy.sk/akord.ltc?akord=G" TargetMode="External"/><Relationship Id="rId66" Type="http://schemas.openxmlformats.org/officeDocument/2006/relationships/hyperlink" Target="http://www.akordy.sk/akord.ltc?akord=Dmi" TargetMode="External"/><Relationship Id="rId67" Type="http://schemas.openxmlformats.org/officeDocument/2006/relationships/hyperlink" Target="http://www.akordy.sk/akord.ltc?akord=G" TargetMode="External"/><Relationship Id="rId68" Type="http://schemas.openxmlformats.org/officeDocument/2006/relationships/hyperlink" Target="http://www.akordy.sk/akord.ltc?akord=C" TargetMode="External"/><Relationship Id="rId69" Type="http://schemas.openxmlformats.org/officeDocument/2006/relationships/hyperlink" Target="http://www.akordy.sk/akord.ltc?akord=Ami" TargetMode="External"/><Relationship Id="rId70" Type="http://schemas.openxmlformats.org/officeDocument/2006/relationships/hyperlink" Target="http://www.akordy.sk/akord.ltc?akord=Dmi" TargetMode="External"/><Relationship Id="rId71" Type="http://schemas.openxmlformats.org/officeDocument/2006/relationships/hyperlink" Target="http://www.akordy.sk/akord.ltc?akord=G" TargetMode="External"/><Relationship Id="rId72" Type="http://schemas.openxmlformats.org/officeDocument/2006/relationships/hyperlink" Target="http://www.akordy.sk/akord.ltc?akord=C" TargetMode="External"/><Relationship Id="rId73" Type="http://schemas.openxmlformats.org/officeDocument/2006/relationships/hyperlink" Target="http://www.akordy.sk/akord.ltc?akord=C" TargetMode="External"/><Relationship Id="rId74" Type="http://schemas.openxmlformats.org/officeDocument/2006/relationships/hyperlink" Target="http://www.akordy.sk/akord.ltc?akord=C" TargetMode="External"/><Relationship Id="rId75" Type="http://schemas.openxmlformats.org/officeDocument/2006/relationships/hyperlink" Target="http://www.akordy.sk/akord.ltc?akord=F" TargetMode="External"/><Relationship Id="rId76" Type="http://schemas.openxmlformats.org/officeDocument/2006/relationships/hyperlink" Target="http://www.akordy.sk/akord.ltc?akord=Fmi" TargetMode="External"/><Relationship Id="rId77" Type="http://schemas.openxmlformats.org/officeDocument/2006/relationships/hyperlink" Target="http://www.akordy.sk/akord.ltc?akord=C" TargetMode="External"/><Relationship Id="rId78" Type="http://schemas.openxmlformats.org/officeDocument/2006/relationships/hyperlink" Target="http://www.akordy.sk/akord.ltc?akord=Ami" TargetMode="External"/><Relationship Id="rId79" Type="http://schemas.openxmlformats.org/officeDocument/2006/relationships/hyperlink" Target="http://www.akordy.sk/akord.ltc?akord=C" TargetMode="External"/><Relationship Id="rId80" Type="http://schemas.openxmlformats.org/officeDocument/2006/relationships/hyperlink" Target="http://www.akordy.sk/akord.ltc?akord=Ami" TargetMode="External"/><Relationship Id="rId81" Type="http://schemas.openxmlformats.org/officeDocument/2006/relationships/hyperlink" Target="http://www.akordy.sk/akord.ltc?akord=C" TargetMode="External"/><Relationship Id="rId82" Type="http://schemas.openxmlformats.org/officeDocument/2006/relationships/hyperlink" Target="http://www.akordy.sk/akord.ltc?akord=G" TargetMode="External"/><Relationship Id="rId83" Type="http://schemas.openxmlformats.org/officeDocument/2006/relationships/hyperlink" Target="http://www.akordy.sk/akord.ltc?akord=C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56:00Z</dcterms:created>
  <dc:creator>Peťa</dc:creator>
  <dc:description/>
  <dc:language>en-US</dc:language>
  <cp:lastModifiedBy>Peťa</cp:lastModifiedBy>
  <cp:lastPrinted>2007-05-24T20:52:00Z</cp:lastPrinted>
  <dcterms:modified xsi:type="dcterms:W3CDTF">2007-05-30T17:57:00Z</dcterms:modified>
  <cp:revision>3</cp:revision>
  <dc:subject/>
  <dc:title>Whisky, to je moje gusto </dc:title>
</cp:coreProperties>
</file>