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Vypuste fantoma z láhve-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>Marcel Zmož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to vážně dnešní diskotéka </w:t>
      </w:r>
    </w:p>
    <w:p>
      <w:pPr>
        <w:pStyle w:val="Normal"/>
        <w:rPr/>
      </w:pPr>
      <w:r>
        <w:rPr>
          <w:rFonts w:cs="Verdana" w:ascii="Verdana" w:hAnsi="Verdana"/>
        </w:rPr>
        <w:t>nebo válka k doby F. L. Věk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F                              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č tady páry zívají  proč se jen  plouž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de  jsou písně  které  máme rádi</w:t>
      </w:r>
    </w:p>
    <w:p>
      <w:pPr>
        <w:pStyle w:val="Normal"/>
        <w:rPr/>
      </w:pPr>
      <w:r>
        <w:rPr>
          <w:rFonts w:cs="Verdana" w:ascii="Verdana" w:hAnsi="Verdana"/>
        </w:rPr>
        <w:t xml:space="preserve">proč tu schází  co to schází mládí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de jen víc správných diskoték snad někde vlád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mi          F                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roč má lásky spád měl bys dát</w:t>
      </w:r>
    </w:p>
    <w:p>
      <w:pPr>
        <w:pStyle w:val="Normal"/>
        <w:rPr/>
      </w:pPr>
      <w:r>
        <w:rPr>
          <w:rFonts w:cs="Verdana" w:ascii="Verdana" w:hAnsi="Verdana"/>
        </w:rPr>
        <w:t>měl by vstát a jít hrát s námi hrá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b                       C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puste fantoma z láhve</w:t>
      </w:r>
    </w:p>
    <w:p>
      <w:pPr>
        <w:pStyle w:val="Normal"/>
        <w:rPr/>
      </w:pPr>
      <w:r>
        <w:rPr>
          <w:rFonts w:cs="Verdana" w:ascii="Verdana" w:hAnsi="Verdana"/>
        </w:rPr>
        <w:t>F                         Bb    G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věte fantoma k ná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C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puste džina všech diskoté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F                    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l chudák dlouho sá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ypuste fantoma z láhv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pší než umělej dý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ypuste džina všech diskoté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ojďte tančit s ním.     C ; C ;Dmi ; Dmi; F  ;F G  ; C ;  F;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 v láhvi najdem místo ví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tři krále tam se    najdem dž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zní tu píseň pánové která má grá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ž jen zbývá najít správnou zát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áš přítel dá to do pořád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to duch správných diskoté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koda ho v láh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 že má v lásce spád chtěl bys dá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ychle vstát a jít hrát a jak rá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ypuste fantoma….2x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25:00Z</dcterms:created>
  <dc:creator>Rada</dc:creator>
  <dc:description/>
  <cp:keywords/>
  <dc:language>en-US</dc:language>
  <cp:lastModifiedBy>Rada</cp:lastModifiedBy>
  <dcterms:modified xsi:type="dcterms:W3CDTF">2011-11-25T21:30:00Z</dcterms:modified>
  <cp:revision>4</cp:revision>
  <dc:subject/>
  <dc:title/>
</cp:coreProperties>
</file>