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Výlet na Křivoklát</w:t>
      </w:r>
    </w:p>
    <w:p>
      <w:pPr>
        <w:pStyle w:val="Prosttext"/>
        <w:rPr/>
      </w:pPr>
      <w:r>
        <w:rPr/>
        <w:t>Šlapet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</w:t>
      </w:r>
    </w:p>
    <w:p>
      <w:pPr>
        <w:pStyle w:val="Prosttext"/>
        <w:rPr/>
      </w:pPr>
      <w:r>
        <w:rPr/>
        <w:t>1. jednou z rána za svítá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E7         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zbudilo mě ženy lá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F“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nad bys nechtěl Karle spá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7 E7     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ojedem na Křivoklá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                      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rh sem na ni pohled vztekl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7                       E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hned sem vlít do fusekl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                   F"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než bys řek Ajn cvaj dr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7  E7      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rchali jsme na tramvaj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Na nádraží bylo živ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jsem vytáh jedno piv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už bylo na ča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ít se mačkat ke ka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dyž jsem lístky šťastně koup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na peron jsem s nima vstoup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jak vokurky do lák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šoupli nás do hytlá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Křivoklát je tuze znám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lavně svými hospoda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z přírody tam není ni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en ten Kozel z Popovi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tará s klukem pili vo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ak se vrhli na příro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že bylo horko ňá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sem se vrh na koňá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>4. Vrátila se žena s kluk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ledali mě s velkým hluk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ledali mě kolkol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ž mě našli pod stol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aň se stala z mojí pa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ostinskej měl slit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řetrh tuhle legraci s křikem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"Vlak je ve štaci!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. "Jezus mankot!" vzkřikla že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"Nestůj tady,jako stěna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m ten chleba s baťohe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za ruku kluka vem.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že já byl po koňák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šoup sem kluka do ruksak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za mámou bez hluk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du chleba za ru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.  V Křivoklátě na nádra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ůvodčí mě z vlaku srá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í s ůsměvem na líc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"Kam sem dou s tou vopicí?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a mnou tiše,jako pě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ála moje dobrá že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avím jí,pln rozpak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"Stará,nesmíš do vlaku!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.  Zajisté,je ůkol těž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 Křivoklátu šlapat pěšk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co je moc,to je mo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y šlapali jsme celou no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eště letos zjara kln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tu loňskou horkou vln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to je konec kuplet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"Sláva,nazdar výletu!"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eden</dc:creator>
  <dc:description/>
  <cp:keywords/>
  <dc:language>en-US</dc:language>
  <cp:lastModifiedBy>eden</cp:lastModifiedBy>
  <dcterms:modified xsi:type="dcterms:W3CDTF">2011-06-24T10:42:00Z</dcterms:modified>
  <cp:revision>2</cp:revision>
  <dc:subject/>
  <dc:title>             </dc:title>
</cp:coreProperties>
</file>