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šem, kdo tě střeží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avel Bartoň / J. Uhlíř / M. Černý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F / B / F / F / B / F / C / C / F / B / Ami / Dmi /  B/c / C7 / F / F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F        Dmi    Ami          B                    F                   Dmi          Ami    B          C    F    </w:t>
      </w:r>
    </w:p>
    <w:p>
      <w:pPr>
        <w:pStyle w:val="Normal"/>
        <w:rPr/>
      </w:pPr>
      <w:r>
        <w:rPr/>
        <w:t>Ulice zvolna vychládá, odchází další den, Praha se k spánku ukládá v závoji luceren.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Dmi  Ami     B                       F                       Dmi   Ami    B               C       F</w:t>
      </w:r>
    </w:p>
    <w:p>
      <w:pPr>
        <w:pStyle w:val="Normal"/>
        <w:rPr/>
      </w:pPr>
      <w:r>
        <w:rPr/>
        <w:t>Klid její noci nezjitří, nikdo, kdo není zván včera jak dnes i pozítří spí s okny do kořá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B C7 F                                     Dmi                            B                   F                 C7</w:t>
      </w:r>
    </w:p>
    <w:p>
      <w:pPr>
        <w:pStyle w:val="Normal"/>
        <w:rPr/>
      </w:pPr>
      <w:r>
        <w:rPr/>
        <w:t>Díky těm, kdo tě střeží, město mé , město věží, díky těm, kdo tvůj spánek hlídají</w:t>
      </w:r>
    </w:p>
    <w:p>
      <w:pPr>
        <w:pStyle w:val="Normal"/>
        <w:rPr>
          <w:color w:val="FF0000"/>
        </w:rPr>
      </w:pPr>
      <w:r>
        <w:rPr>
          <w:color w:val="FF0000"/>
        </w:rPr>
        <w:t>B C7 F                                     Dmi                            B           C7                F</w:t>
      </w:r>
    </w:p>
    <w:p>
      <w:pPr>
        <w:pStyle w:val="Normal"/>
        <w:rPr/>
      </w:pPr>
      <w:r>
        <w:rPr/>
        <w:t>Díky všem, bez rozdílů, že své mládí a sílu s láskou tvé kráse darem dá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             Dmi       Ami    B                       F                   Dmi  Ami   B         C    F    </w:t>
      </w:r>
    </w:p>
    <w:p>
      <w:pPr>
        <w:pStyle w:val="Normal"/>
        <w:rPr/>
      </w:pPr>
      <w:r>
        <w:rPr/>
        <w:t>Až budík poplach zakvílí, nejde o vloupání, to všechny byty vybílí zářivé svítaní</w:t>
      </w:r>
    </w:p>
    <w:p>
      <w:pPr>
        <w:pStyle w:val="Normal"/>
        <w:rPr/>
      </w:pPr>
      <w:r>
        <w:rPr>
          <w:color w:val="FF0000"/>
        </w:rPr>
        <w:t xml:space="preserve">F             Dmi Ami      B                         F                Dmi    Ami         B           C              F    </w:t>
      </w:r>
    </w:p>
    <w:p>
      <w:pPr>
        <w:pStyle w:val="Normal"/>
        <w:rPr/>
      </w:pPr>
      <w:r>
        <w:rPr/>
        <w:t>Pak teprv oni do skříní stejnokroj skládají, zatím co město s předsíní loudá se k tramvají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B C7 F                                     Dmi                            B                    F                 C7</w:t>
      </w:r>
    </w:p>
    <w:p>
      <w:pPr>
        <w:pStyle w:val="Normal"/>
        <w:rPr/>
      </w:pPr>
      <w:r>
        <w:rPr/>
        <w:t>Díky těm, kdo tě střeží, město mé , město věží, díky těm, kdo tvůj spánek hlídaj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C7 F                                     Dmi                            B           C7                F </w:t>
      </w:r>
    </w:p>
    <w:p>
      <w:pPr>
        <w:pStyle w:val="Normal"/>
        <w:rPr/>
      </w:pPr>
      <w:r>
        <w:rPr/>
        <w:t>Díky všem, bez rozdílů, že své mládí a sílu s láskou tvé kráse darem dá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 F  B                                    Gmi                             Es                   B                 F7</w:t>
      </w:r>
    </w:p>
    <w:p>
      <w:pPr>
        <w:pStyle w:val="Normal"/>
        <w:rPr/>
      </w:pPr>
      <w:r>
        <w:rPr/>
        <w:t>Díky těm, kdo tě střeží, město mé , město věží, díky těm, kdo tvůj spánek hlídají</w:t>
      </w:r>
    </w:p>
    <w:p>
      <w:pPr>
        <w:pStyle w:val="Normal"/>
        <w:rPr/>
      </w:pPr>
      <w:r>
        <w:rPr>
          <w:color w:val="FF0000"/>
        </w:rPr>
        <w:t>EsF  B                                      Gmi                            Es           F7              Es</w:t>
      </w:r>
    </w:p>
    <w:p>
      <w:pPr>
        <w:pStyle w:val="Normal"/>
        <w:rPr/>
      </w:pPr>
      <w:r>
        <w:rPr/>
        <w:t>Díky všem, bez rozdílů, že své mládí a sílu s láskou tvé kráse darem dávají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Es F  B                                    Gmi                             Es                   B                 F7</w:t>
      </w:r>
    </w:p>
    <w:p>
      <w:pPr>
        <w:pStyle w:val="Normal"/>
        <w:rPr/>
      </w:pPr>
      <w:r>
        <w:rPr/>
        <w:t>Díky těm, kdo tě střeží, město mé , město věží, díky těm, kdo tvůj spánek hlídají</w:t>
      </w:r>
    </w:p>
    <w:p>
      <w:pPr>
        <w:pStyle w:val="Normal"/>
        <w:rPr>
          <w:color w:val="FF0000"/>
        </w:rPr>
      </w:pPr>
      <w:r>
        <w:rPr>
          <w:color w:val="FF0000"/>
        </w:rPr>
        <w:t>EsF  B                                      Gmi                            Es           F7              Es</w:t>
      </w:r>
    </w:p>
    <w:p>
      <w:pPr>
        <w:pStyle w:val="Normal"/>
        <w:rPr/>
      </w:pPr>
      <w:r>
        <w:rPr/>
        <w:t>Díky všem, bez rozdílů, že své mládí a sílu s láskou tvé kráse darem dáv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5:00Z</dcterms:created>
  <dc:creator>Lubos</dc:creator>
  <dc:description/>
  <dc:language>en-US</dc:language>
  <cp:lastModifiedBy>Lubos</cp:lastModifiedBy>
  <dcterms:modified xsi:type="dcterms:W3CDTF">2010-11-13T11:46:00Z</dcterms:modified>
  <cp:revision>8</cp:revision>
  <dc:subject/>
  <dc:title>Všem kdo tě střeží</dc:title>
</cp:coreProperties>
</file>