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KOSONG feat Pokáč - t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x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ívej na ty továr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a jak druhá, není to nádhe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a co říkáš na ten d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ní to jako dre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á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dívej na to holoub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 kdysi mívaly oči jenom d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víš ovzduší se změn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e nám líp ži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se nám líp žiloo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Vox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ž se poslední strom pok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hustých šedých obl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pičky mrakodrapů zmizí napo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ž se poslední řeka zneč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možná každej z nás zj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peníze vážně nedaj ž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vážně nedaj žrát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á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ívej na ty úho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lavou si s břichama nahoř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ak místo vodní hlad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 krásný mydl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x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oukni se nad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m kdysi bejvalo n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d hvězdy v noci záři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nás saze přikry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ž nás saze přikry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 Pok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ž se poslední strom pokácí</w:t>
      </w:r>
    </w:p>
    <w:p>
      <w:pPr>
        <w:pStyle w:val="Normal"/>
        <w:rPr/>
      </w:pPr>
      <w:r>
        <w:rPr>
          <w:sz w:val="28"/>
          <w:szCs w:val="28"/>
        </w:rPr>
        <w:t>A v hustých šedých obl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pičky mrakodrapů zmizí napo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ž se poslední řeka zneč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možná každej z nás zj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peníze vážně nedaj žr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ž se poslední strom poká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 hustých šedých oblac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pičky mrakodrapů zmizí napořá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apořád, napořá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až se poslední řeka zneč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k možná každej z nás zji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se peníze vážně nedaj žrát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Ale vážně nedaj žrát!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59:00Z</dcterms:created>
  <dc:creator>Jaroslav Holeček</dc:creator>
  <dc:description/>
  <cp:keywords/>
  <dc:language>en-US</dc:language>
  <cp:lastModifiedBy>Jaroslav Holeček</cp:lastModifiedBy>
  <dcterms:modified xsi:type="dcterms:W3CDTF">2018-04-21T14:59:00Z</dcterms:modified>
  <cp:revision>1</cp:revision>
  <dc:subject/>
  <dc:title/>
</cp:coreProperties>
</file>