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0"/>
          <w:szCs w:val="40"/>
        </w:rPr>
        <w:t>S láskou nám je lí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Lucie Vondráčková, Josef Vág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F# D#m H F# D#m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ab/>
        <w:t xml:space="preserve">F#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a:</w:t>
      </w:r>
      <w:r>
        <w:rPr>
          <w:rFonts w:cs="Courier New" w:ascii="Courier New" w:hAnsi="Courier New"/>
          <w:sz w:val="20"/>
          <w:szCs w:val="20"/>
          <w:lang w:val="en-US"/>
        </w:rPr>
        <w:t>Láska je kov, cenn</w:t>
      </w:r>
      <w:r>
        <w:rPr>
          <w:rFonts w:cs="Courier New" w:ascii="Courier New" w:hAnsi="Courier New"/>
          <w:sz w:val="20"/>
          <w:szCs w:val="20"/>
        </w:rPr>
        <w:t>ější je než-li zlato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D#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netřeba slov, jenom básník píše na 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H            G#                  C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isíce slok, má svými rýmy všemi popsaný blo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o bláznech jako jsme m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Eb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Láska je blesk, co ti sjede přímo z neb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láska je stesk, když nejsme blízko seb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Ab             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áska je hřích tam někde za zrcadlem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Bb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>když mám tě blíž, to přece ví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           Bb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:</w:t>
        <w:tab/>
        <w:t>S láskou nám je líp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Fm       F      B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 láskou dýchám snáz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         Bb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roucné přání má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Fm      F      Bb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>zůstaň, lásko, v ná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EZIHRA: </w:t>
      </w:r>
      <w:r>
        <w:rPr>
          <w:rFonts w:cs="Courier New" w:ascii="Courier New" w:hAnsi="Courier New"/>
          <w:b/>
          <w:sz w:val="20"/>
          <w:szCs w:val="20"/>
        </w:rPr>
        <w:t>Eb Cm Ab Fm C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F#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a:Láska je žár bez ohledu na počasí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ěkdy i svár, ale ten se rychle hasí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H             G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áska je hra, vyhrál js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vyhrála j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a:a teď jsi můj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 xml:space="preserve"> teď jsi má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Láska je lé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a:léčí všechny zloby svě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zažene vztek,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a:má i v lednu vůni léta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A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Josef:</w:t>
      </w:r>
      <w:r>
        <w:rPr>
          <w:rFonts w:cs="Courier New" w:ascii="Courier New" w:hAnsi="Courier New"/>
          <w:sz w:val="20"/>
          <w:szCs w:val="20"/>
          <w:lang w:val="en-US"/>
        </w:rPr>
        <w:t>m</w:t>
      </w:r>
      <w:r>
        <w:rPr>
          <w:rFonts w:cs="Courier New" w:ascii="Courier New" w:hAnsi="Courier New"/>
          <w:sz w:val="20"/>
          <w:szCs w:val="20"/>
        </w:rPr>
        <w:t>á sílu řek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Lucka: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o plují do daleka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  <w:lang w:val="en-US"/>
        </w:rPr>
        <w:t>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jak už jsem řek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Oba:</w:t>
        <w:tab/>
        <w:t>láska je lé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           Bb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:</w:t>
        <w:tab/>
        <w:t>S láskou nám je líp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Fm       F      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 láskou dýchám snáz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         Bb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roucné přání má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Fm      F      Bb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ůstaň, lásko, v ná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Josef:zůsta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           Bb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a:</w:t>
        <w:tab/>
        <w:t>S láskou nám je líp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Fm       F      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 láskou dýchám snáz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Eb         Bb C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vroucné přání mám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Fm      F      Bb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zůstaň, lásko, v ná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 souběhu s poslední sloko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Josef:Láska je kov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>poklad, který jasně svít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áska je lov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avzájem se oba chyt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 ještě říc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láska je zvláštní dám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hledáš a n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 potom přijde sama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f:Láska je sk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cka:poslepu a do neznáma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dáme si kro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cka:skočíme a Pán Bůh s nám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sef:láska je d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cka:dáš ji mně a já tob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sef:my dva jsme pá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Oba:</w:t>
        <w:tab/>
        <w:t>a budem v každé době dál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5:00Z</dcterms:created>
  <dc:creator>Tosovska, Petra (VLD)</dc:creator>
  <dc:description/>
  <cp:keywords/>
  <dc:language>en-US</dc:language>
  <cp:lastModifiedBy>POKROK</cp:lastModifiedBy>
  <dcterms:modified xsi:type="dcterms:W3CDTF">2014-12-05T23:35:00Z</dcterms:modified>
  <cp:revision>7</cp:revision>
  <dc:subject/>
  <dc:title/>
</cp:coreProperties>
</file>