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>Ostrov v proudu dní</w:t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Intro: C, F, C, F , C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. ON: Síla stovky koní k sobě táhne nás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když jsem s tebou štěstí roztáčí se snáz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F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yl jsem dlouho sám,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   F  C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íky, teď už dýchám rá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C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. OBA: Svět se s námi točí, svět je krásný, nej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čí jsi ještě mockrát znát mu dej,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F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rdce bouchá nám start,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C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pousty bubnů pádí tmou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Fmaj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ON:  najednou tě mám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mlouvou s láskou zavřenou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Fm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BA :přísahám, že vzdám hold jí na kolenou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 námi si dělá co má, tak pojď blíž,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už se neptej co dál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C                         F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: Ostrov v proudu dní, já tu s tebou mám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m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 bouřích nejprudších k tobě připlouvám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C                         F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á člun záchranný, láska jako prám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                         F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jen jediná, žádná jiná, ta tvá,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C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 už vím, že kam ty patříš, tam já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Ab</w:t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. ONA: Kde kdo koho potká jakou náhodou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jak s mě mohl najít je mi záhadou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b                                          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á nejsem dokonalá,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b Db Ab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zvlášť, když mám strach s tím, že se blíž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Ab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. OBA: On může zkoušet zhasnout světlo svítí dál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zázrak se stal a tak co víc si přát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b    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ež to samý Vám všem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Ab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kéž ten pravý nám cestu zkříží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Dbmaj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NA: najednou tě mám smlouvou s láskou uzavřenou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Dbm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BA:  přísahám, že vzdám hold jen jí na kolenou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b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 námi si dělá co má,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ak pojď blíž už se neptej co dál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Ab                      Db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: Ostrov v proudu dní, já tu s tebou mám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bm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 bouřích nejprudších k tobě připlouvám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Ab                    Db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á člun záchranný, láska jako prám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b                        Db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jen jediná, žádná jiná, ta tvá,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 už vím, že kam ty patříš, tam já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ólo: Db, E, Ab, Db, Ab  On: .. dá se plou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b, E, Ab,  Ona: óó v bouřích nejprudších dá se plout, d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Ab                         Db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: Ostrov v proudu dní, já tu s tebou mám..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44:00Z</dcterms:created>
  <dc:creator>eden</dc:creator>
  <dc:description/>
  <cp:keywords/>
  <dc:language>en-US</dc:language>
  <cp:lastModifiedBy>SL</cp:lastModifiedBy>
  <dcterms:modified xsi:type="dcterms:W3CDTF">2016-01-15T19:22:00Z</dcterms:modified>
  <cp:revision>3</cp:revision>
  <dc:subject/>
  <dc:title/>
</cp:coreProperties>
</file>