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á má,už je rán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dovo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á má,už je rán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táci se probouz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pívají,křídly mávn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nebi zakrouž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á má,už je rán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zbývá víc,než vstá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ždej sen jednou skonč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kus mě vážně brá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á má,už je rán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ájím chléb a vařím čaj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ýlí křídla mávn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íčka tvý už se zachvívaj‘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á má,už je rán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zbývá víc,než vstá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ždej sen jednou skonč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kus mě vážně brá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á má,už je rán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ále víc mám tě rá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ásný je s tebou bdí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ásnější je taky s tebou spá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á má,už je rán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y žár,smutku chla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ždej sen jednou skonč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kus mě vážně brá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20:00Z</dcterms:created>
  <dc:creator>Dlouhán</dc:creator>
  <dc:description/>
  <dc:language>en-US</dc:language>
  <cp:lastModifiedBy>Dlouhán</cp:lastModifiedBy>
  <dcterms:modified xsi:type="dcterms:W3CDTF">2017-04-17T11:20:00Z</dcterms:modified>
  <cp:revision>2</cp:revision>
  <dc:subject/>
  <dc:title/>
</cp:coreProperties>
</file>