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</w:rPr>
        <w:t xml:space="preserve">                        </w:t>
      </w:r>
      <w:r>
        <w:rPr>
          <w:rFonts w:cs="Arial" w:ascii="Arial" w:hAnsi="Arial"/>
          <w:b/>
          <w:bCs/>
          <w:sz w:val="32"/>
        </w:rPr>
        <w:t xml:space="preserve">Vodné stočné    </w:t>
      </w:r>
      <w:r>
        <w:rPr>
          <w:rFonts w:cs="Arial" w:ascii="Arial" w:hAnsi="Arial"/>
        </w:rPr>
        <w:t>Krištof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Hmi                                         E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jsem zářivou ozdobou na večírk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A                                            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jsem lacinou děvkou v kožichu pro slečink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G   D                     G   F</w:t>
      </w:r>
      <w:r>
        <w:rPr>
          <w:rFonts w:cs="Arial" w:ascii="Arial" w:hAnsi="Arial"/>
          <w:lang w:val="de-DE"/>
        </w:rPr>
        <w:t>#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k proč se tak cítím  , tak proč se tak cítí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jsem umělý prefabrikát ze žurná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jsem spotřební zboží do regál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k proč to tak cítím  .  proč to tak cítí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                             H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ak ptám se tě bože proč n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mi                        H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zy měříš jak vodné stočné</w:t>
      </w:r>
    </w:p>
    <w:p>
      <w:pPr>
        <w:pStyle w:val="Heading1"/>
        <w:rPr>
          <w:sz w:val="24"/>
        </w:rPr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>G                           Hmi</w:t>
      </w:r>
    </w:p>
    <w:p>
      <w:pPr>
        <w:pStyle w:val="Heading1"/>
        <w:rPr>
          <w:sz w:val="24"/>
        </w:rPr>
      </w:pPr>
      <w:r>
        <w:rPr>
          <w:sz w:val="24"/>
        </w:rPr>
        <w:t>A tak ptám se tě bože proč n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Emi         D            A            Hmi   A    A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zy měříš jak   vodné   , stočné a on proč 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 ;  A  ; D   ;  A   ; D  ; Emi ; D ;  F</w:t>
      </w:r>
      <w:r>
        <w:rPr>
          <w:rFonts w:cs="Arial" w:ascii="Arial" w:hAnsi="Arial"/>
          <w:lang w:val="en-US"/>
        </w:rPr>
        <w:t>#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Hmi                        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jsem zelenou na tvém semafor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Emi                       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jsem osobní komik plný fórů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G    D                    G   F</w:t>
      </w:r>
      <w:r>
        <w:rPr>
          <w:rFonts w:cs="Arial" w:ascii="Arial" w:hAnsi="Arial"/>
          <w:lang w:val="en-US"/>
        </w:rPr>
        <w:t>#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k proč to tak cítíš      proč to tak cítíš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Hmi                   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jsem součástí       dnešní men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Emi                          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jsem sebevrahem při činu přistiženým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G     D                      G   F#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k proč to tak cítíš .   tak proč to tak cítí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G                          H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ak ptám se tě bože proč n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Emi                    H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zy měříš jak vodné stočné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G                         H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ak ptám se tě bože proč n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Emi                  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zy měříš  . měříš  .měří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ak ptám se tě bože proč 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zy měříš jak vodné stočn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ak ptám se tě bože proč n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Emi           D             A         Hmi 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lzy měříš jak   vodné   , stočné a on proč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9:51:00Z</dcterms:created>
  <dc:creator>Radomír Škrabal</dc:creator>
  <dc:description/>
  <dc:language>en-US</dc:language>
  <cp:lastModifiedBy>Radomír Škrabal</cp:lastModifiedBy>
  <cp:lastPrinted>2005-04-09T23:17:00Z</cp:lastPrinted>
  <dcterms:modified xsi:type="dcterms:W3CDTF">2005-04-09T21:17:00Z</dcterms:modified>
  <cp:revision>5</cp:revision>
  <dc:subject/>
  <dc:title/>
</cp:coreProperties>
</file>