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Šumavské kvítí-směs valčíků </w:t>
      </w:r>
      <w:r>
        <w:rPr>
          <w:rFonts w:cs="Times New Roman" w:ascii="Times New Roman" w:hAnsi="Times New Roman"/>
          <w:sz w:val="48"/>
          <w:szCs w:val="48"/>
          <w:u w:val="single"/>
        </w:rPr>
        <w:t>-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ltav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i/>
          <w:sz w:val="24"/>
          <w:szCs w:val="24"/>
        </w:rPr>
        <w:t>5 taktů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Sólo Křídlovky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// | Es /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As   Es                  B7  As  Es  B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Na Šumavě je doli-na, a v té doli-ně  ka - li - n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7                       As  B7  As          Es  As  Es  B7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Šumavě je do-li - na,  a v té do-li - ně   ka - li - n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Vyletěl z hory bílý pták, proč si má milá smutná ta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yletěl z hory bílý pták, proč si má milá smutná ta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Proč bych já smutná nebyla, když jsem milého ztrati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č bych já smutná nebyla, když jsem milého ztratil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Ztratila sem ho v dolině, on mi tam usnul na klí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tratila sem ho v dolině, on mi tam usnul na klí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7 // | B7 // | Es // | Es // | B7 // | Es / B7 | Es / As | 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| B7 // | B7 // | Es // | Es // | B7 // | Es / B7 | Es B7 / | E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     F7 B         F7 Es  B F7  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V ze-le-ném há-ji  sla-ví-ček  pě-j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        Es F7  B      F7 Es  B          F7   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Pověz ty  mě, moje mi-lá,  kdy bu-deš mo-je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To ti nepovím, sama to nev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á jsem ještě mladé děvče, vdávat se bojí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        C7  F        E  F   C7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Olivo,  o - livo, o-li-vo  ze - len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7      F   C7          F    B   F   C7  F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Pověz mi olivo, co můj mi-lý  dě - l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Já ti to nepovím, já to sama nev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á jsem strom zelený, já mluvit neumí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// | C7 // | C7 // | F // | F / B | B C7 B | F // | C7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| F // | C7 // | C7 // | F // | F / B | B C7 B | F / C7 | F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               F7       B   F7 Es     F7  B    F7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V Pošuma-vském kra-ji   je ma-lá  ves-nič-k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             Es   B  Es   F7   B     F7     Es  B F7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Loučil se tam Je-ník  s mi-lou, plaka-la   A-nič-k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Neplač má Aničko, já tě o to prosí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Až já si vojnu odbudu, k tobě se zas vrátí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3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/ | Es // | B7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B7 Es              As  Es          D  Es  B7       Es 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||:</w:t>
      </w:r>
      <w:r>
        <w:rPr>
          <w:rFonts w:cs="Times New Roman" w:ascii="Times New Roman" w:hAnsi="Times New Roman"/>
          <w:sz w:val="24"/>
          <w:szCs w:val="24"/>
        </w:rPr>
        <w:t xml:space="preserve"> Vesnič-ko  má pod Šu-ma-vou, tys  je-di - nou ko-léb-kou m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 B7  Es       As Es            D Es   B7    As Es   B7  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ak v po-hád-ce o to-bě sním, tys  je-di - ným  po-kla-dem mý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4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 // | F7 / B | B // | B // | F7 // | Es / F7 | F7 / Es | B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B // | F7 / B | B // | B // | F7 // | Es /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As Es                           B7   Es  B7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||:</w:t>
      </w:r>
      <w:r>
        <w:rPr>
          <w:rFonts w:cs="Times New Roman" w:ascii="Times New Roman" w:hAnsi="Times New Roman"/>
          <w:sz w:val="24"/>
          <w:szCs w:val="24"/>
        </w:rPr>
        <w:t xml:space="preserve"> Krásná pasačka hu-sič-ky pásla v zeleném  há - ji   pod ja-vore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B7 As B7              As Es         As Es  B7    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Dej mi  hu-bič-ku, můj an-dě-líčku, ti-še  ať   slavík neu-le - tí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 ||:</w:t>
      </w:r>
      <w:r>
        <w:rPr>
          <w:rFonts w:cs="Times New Roman" w:ascii="Times New Roman" w:hAnsi="Times New Roman"/>
          <w:sz w:val="24"/>
          <w:szCs w:val="24"/>
        </w:rPr>
        <w:t xml:space="preserve"> Tichá hubička přece slavíčka v zeleném háji probudi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Vyletěl výše, zazpíval tiše, krásná pasačka zaplaka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Do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5 taktů Sólo Orchestr </w:t>
      </w:r>
      <w:r>
        <w:rPr>
          <w:rFonts w:cs="Times New Roman" w:ascii="Times New Roman" w:hAnsi="Times New Roman"/>
          <w:b/>
          <w:sz w:val="24"/>
          <w:szCs w:val="24"/>
        </w:rPr>
        <w:t>| Es / B7 | Es // ||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7:00Z</dcterms:created>
  <dc:creator>Milan Skala</dc:creator>
  <dc:description/>
  <cp:keywords/>
  <dc:language>en-US</dc:language>
  <cp:lastModifiedBy>Milan</cp:lastModifiedBy>
  <dcterms:modified xsi:type="dcterms:W3CDTF">2021-02-04T16:37:00Z</dcterms:modified>
  <cp:revision>3</cp:revision>
  <dc:subject/>
  <dc:title/>
</cp:coreProperties>
</file>