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Dnes vám budem polku hrá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dyž se seno v létě suší, slunce musí hř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se dívám, jak to sluší tomu, kdo je ml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 žních když se sklízí lán, po ránu rád si zazpáv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lik lidí, tolik srdcí, dnes vám budem polku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 po 1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Na chvíli snít, toužím zas jít cestou, kterou dávno z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a chvíli snít, po ní zas jít, vede z luk a polí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žádám víc, jen vám chci říct, znám ji kvítím poset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pole zlatým štětcem malovaná nám znovu do krásy rozkvet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Vyjde slunce, vyjde ráno, já ho pozdrav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řijde k louce, přijde k řece, k břehům voňavý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ád mám nová svítání, čmeláky lákám do dla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o vítr polní trávu, já tě také pohlad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 po 2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Na chvíli snít, toužím zas jít cestou, kterou dávno z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a chvíli snít, po ní zas jít, vede z luk a polí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žádám víc, jen vám chci říct, znám ji kvítím poset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pole zlatým štětcem malovaná nám znovu do krásy rozkvet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3.: || Sólo Orchestr -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žádám víc, jen vám chci říct, znám ji kvítím poset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pole zlatým štětcem malovaná nám znovu do krásy rozkvet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2-10T21:14:00Z</dcterms:modified>
  <cp:revision>3</cp:revision>
  <dc:subject/>
  <dc:title/>
</cp:coreProperties>
</file>