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Dnes vám budem polku hrát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ltavan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  -   |   -   | Es / | B7 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As Es    B7       Es  B7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Když se seno v lé-tě  suší,  slunce mu-sí  hřát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As  Es    B7     Es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á se dívám, jak  to  sluší tomu, kdo je  mlád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B7                As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žních když se sklí-zí lán, po rá-nu rád si zazpí-v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As  Es     B7                            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lik lidí, to-lik srdcí, dnes vám budem polku hrá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  -   |   -   | </w:t>
      </w:r>
      <w:r>
        <w:rPr>
          <w:rFonts w:cs="Times New Roman" w:ascii="Times New Roman" w:hAnsi="Times New Roman"/>
          <w:b/>
          <w:sz w:val="24"/>
          <w:szCs w:val="24"/>
        </w:rPr>
        <w:t>As / | Es7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         G  As               G   As             Es7          As  Es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1.:</w:t>
      </w:r>
      <w:r>
        <w:rPr>
          <w:rFonts w:cs="Times New Roman" w:ascii="Times New Roman" w:hAnsi="Times New Roman"/>
          <w:sz w:val="24"/>
          <w:szCs w:val="24"/>
        </w:rPr>
        <w:t xml:space="preserve">  Na chví-li  snít, toužím zas  jít cestou, kterou dá-vno zn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Es7       D7  Es7           D7 Es7                     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chví-li    snít, po ní zas  jít,vede z luk a po-lí    k n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      G    As                G     As                Es7 Des      C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žá-dám víc, jen vám chci  říct, znám ji  kví-tím po-se-t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es    Es7                         Des  As                        Es7    As  Es7 As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pole zlatým štětcem ma-lova-ná nám znovu do krásy roz-kve-t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As Es     B7    Es  B7  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Vyjde slunce, vy-jde ráno, já ho po-zdra-ví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As  Es       B7           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ijde k louce, při-jde  k řece, k břehům  vo-ňa - vý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B7              As                 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ád mám nová sví-tání, čmelá-ky lákám do dla-n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As Es      B7                 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ako vítr pol-ní   trávu, já tě také pohla-dí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 2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  -   |   -   | </w:t>
      </w:r>
      <w:r>
        <w:rPr>
          <w:rFonts w:cs="Times New Roman" w:ascii="Times New Roman" w:hAnsi="Times New Roman"/>
          <w:b/>
          <w:sz w:val="24"/>
          <w:szCs w:val="24"/>
        </w:rPr>
        <w:t>As / | Es7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         G  As               G   As             Es7          As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2.:</w:t>
      </w:r>
      <w:r>
        <w:rPr>
          <w:rFonts w:cs="Times New Roman" w:ascii="Times New Roman" w:hAnsi="Times New Roman"/>
          <w:sz w:val="24"/>
          <w:szCs w:val="24"/>
        </w:rPr>
        <w:t xml:space="preserve">  Na chví-li  snít, toužím zas  jít cestou, kterou dá-vno zn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Es7       D7  Es7           D7 Es7                     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chví-li    snít, po ní zas  jít,vede z luk a po-lí    k n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      G    As                G     As                Es7 Des      C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žá-dám víc, jen vám chci  říct, znám ji  kví-tím po-se-t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es    Es7                         Des  As                        Es7    As  Es7 As    Es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pole zlatým štětcem ma-lova-ná nám znovu do krásy roz-kve-t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ólo - Orchest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3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G | As / | As G | As / | Es7 / | Es7 As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| Es7 D7 | Es7 / | Es7 D7 | Es7 / | Es7 / | Es7 Des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      G    As                G     As                Es7 Des      C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žá-dám víc, jen vám chci  říct, znám ji  kví-tím po-se-t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es    Es7                         Des  As                        Es7    As  Es7 As 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pole zlatým štětcem ma-lova-ná nám znovu do krásy roz-kve-tou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26:00Z</dcterms:created>
  <dc:creator>Milan Skala</dc:creator>
  <dc:description/>
  <cp:keywords/>
  <dc:language>en-US</dc:language>
  <cp:lastModifiedBy>Milan</cp:lastModifiedBy>
  <dcterms:modified xsi:type="dcterms:W3CDTF">2021-02-12T20:53:00Z</dcterms:modified>
  <cp:revision>3</cp:revision>
  <dc:subject/>
  <dc:title/>
</cp:coreProperties>
</file>