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Až půjdu od tebe ráno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Já mám za Roudnicí hezounkou dívčici, já už ji přes dvě léta z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 v očích ohníčky, ve tvářích ďulíčky, já se tam za ní podí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ž se sejdeme, projít se půjdeme, třeba až do svítání spolu bude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mám za Roudnicí hezounkou dívčici, my už se nerozejde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á mám za Roudnicí hezounkou dívčici, já už ji přes dvě léta z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 v očích ohníčky, ve tvářích ďulíčky, já se tam za ní podív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ž se sejdeme, projít se půjdeme, třeba až do svítání spolu bude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mám za Roudnicí hezounkou dívčici, my už se nerozejdem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vchod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po 1.: Až pudu od tebe ráno, klobouk si na stranu d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á zlatá rozmilá Máňo, vždyť tebe jen v srdci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|: Do jara když na mě počkáš, tak se na mou duši, holka, dočk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ž já se zas k tobě vrátím, pak mi na věky svou lásku dá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6 takr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Až pudu od tebe ráno, klobouk si na stranu d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á zlatá rozmilá Máňo, vždyť tebe jen v srdci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||: Do jara když na mě počkáš, tak se na mou duši, holka, dočká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Až já se zas k tobě vrátím, pak mi na věky svou lásku dá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2:00Z</dcterms:created>
  <dc:creator>Milan</dc:creator>
  <dc:description/>
  <cp:keywords/>
  <dc:language>en-US</dc:language>
  <cp:lastModifiedBy>Milan</cp:lastModifiedBy>
  <dcterms:modified xsi:type="dcterms:W3CDTF">2021-02-10T09:12:00Z</dcterms:modified>
  <cp:revision>2</cp:revision>
  <dc:subject/>
  <dc:title/>
</cp:coreProperties>
</file>