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Až půjdu od tebe ráno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ltavan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4 takty - Sólo Křídlovka </w:t>
      </w:r>
      <w:r>
        <w:rPr>
          <w:rFonts w:cs="Times New Roman" w:ascii="Times New Roman" w:hAnsi="Times New Roman"/>
          <w:b/>
          <w:sz w:val="24"/>
          <w:szCs w:val="24"/>
        </w:rPr>
        <w:t>| C / | C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                            F  C                             G7      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Já mám za Roudni-cí  hezounkou dívčici, já už ji přes dvě léta zn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                          F    C                            G7       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á v očích ohníč-ky, ve tvářích ďulíčky, já se tam za ní podí-v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       G7                    F    G7                    C  G7           F             G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ž se sejdeme, projít  se   půjdeme, třeba až do svítání spolu bu-dem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                            F  Des                          G7      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á mám za Roudni-cí  hezounkou dívčici, my už se nerozejde-m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mi / | Bmi / | Bmi / | Bmi / | Es / | Es Bmi | As / As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                            F  C                             G7      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Já mám za Roudni-cí  hezounkou dívčici, já už ji přes dvě léta zn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                          F    C                            G7       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á v očích ohníč-ky, ve tvářích ďulíčky, já se tam za ní podí-v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       G7                    F    G7                    C  G7           F             G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ž se sejdeme, projít  se   půjdeme, třeba až do svítání spolu bu-dem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                            F  Des                          G7      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á mám za Roudni-cí  hezounkou dívčici, my už se nerozejde-m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vchod:</w:t>
      </w:r>
      <w:r>
        <w:rPr>
          <w:rFonts w:cs="Times New Roman" w:ascii="Times New Roman" w:hAnsi="Times New Roman"/>
          <w:b/>
          <w:sz w:val="24"/>
          <w:szCs w:val="24"/>
        </w:rPr>
        <w:t xml:space="preserve">  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 / | F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F                         B  F                              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po 1.:</w:t>
      </w:r>
      <w:r>
        <w:rPr>
          <w:rFonts w:cs="Times New Roman" w:ascii="Times New Roman" w:hAnsi="Times New Roman"/>
          <w:sz w:val="24"/>
          <w:szCs w:val="24"/>
        </w:rPr>
        <w:t xml:space="preserve">  Až pudu od tebe rá-no, klobouk si na stranu d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C7                             B   F             E   C7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á zlatá rozmilá Má-ňo, vždyť te-be  jen v srdci  m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        C7          F  B                     C7   B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Do jara když na mě po-čkáš, tak se na mou duši,   hol - ka, do-čká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F                             C7  B           F            C7  B          C7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ž já se zas k tobě  vrá-tím, pak mi na vě-ky  svou lá-sku  dá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hra 2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 F / | F E  | B F | F E | C7 / | C7 H | F / | F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| F / | F E  | B F | F E | C7 / | F C7 | F / | F /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F                         B  F                              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po 2.:</w:t>
      </w:r>
      <w:r>
        <w:rPr>
          <w:rFonts w:cs="Times New Roman" w:ascii="Times New Roman" w:hAnsi="Times New Roman"/>
          <w:sz w:val="24"/>
          <w:szCs w:val="24"/>
        </w:rPr>
        <w:t xml:space="preserve">  Až pudu od tebe rá-no, klobouk si na stranu d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C7                             B   F             E   C7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á zlatá rozmilá Má-ňo, vždyť te-be  jen v srdci  m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        C7          F  B                     C7   B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Do jara když na mě po-čkáš, tak se na mou duši,   hol - ka, do-čká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F                             C7  B           F            C7  B          C7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ž já se zas k tobě  vrá-tím, pak mi na vě-ky  svou lá-sku  dá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00:00Z</dcterms:created>
  <dc:creator>Milan Skala</dc:creator>
  <dc:description/>
  <cp:keywords/>
  <dc:language>en-US</dc:language>
  <cp:lastModifiedBy>Milan</cp:lastModifiedBy>
  <dcterms:modified xsi:type="dcterms:W3CDTF">2021-02-10T19:38:00Z</dcterms:modified>
  <cp:revision>3</cp:revision>
  <dc:subject/>
  <dc:title/>
</cp:coreProperties>
</file>