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0"/>
          <w:szCs w:val="40"/>
          <w:lang w:eastAsia="cs-CZ"/>
        </w:rPr>
        <w:t>Ruská bajka</w:t>
      </w:r>
      <w:r>
        <w:rPr>
          <w:rFonts w:eastAsia="Times New Roman" w:cs="Times New Roman" w:ascii="Times New Roman" w:hAnsi="Times New Roman"/>
          <w:bCs/>
          <w:i/>
          <w:kern w:val="2"/>
          <w:sz w:val="32"/>
          <w:szCs w:val="32"/>
          <w:lang w:eastAsia="cs-CZ"/>
        </w:rPr>
        <w:t>neznámý / Vlak na Dobří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tejruskej stepi, umbajbaj, umbajba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rousil Turčín kopí, umbajbaj, umbajbaj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ancoval rejdováka, až přivolal kozá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omu, řek, že nafláká, do ucha mu řv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 xml:space="preserve">I.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"Dajtě, dajtě, dajtě napít vod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ajtě, dajtě, dajtě nový botk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ajma, dajma, dajmaliguer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nebo ti tu rozsekáme nos.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zák, jak to slyšel, juchacha, juchac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 oštěp si došel juchacha, juchach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ích Turka do panděra, řek mu, že je pose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z něj smrdí cholera, ten jen zavrč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.  "Kozák, kozák, to je velká bíd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za kopějku caru Rusko hlídá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šak ty poznáš, co já doved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ž Turčíny na tě přivedu.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zák se mu chechce, chachacha, chachac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Že se ho bát nechce, chachacha, chachach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Řek: "To jsi na omylu!", vyskočil na kobyl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hnal Turčína k Uralu, cestou si zpíva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 Moja, moja, moja matka země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ta ví, ta ví, ta ví co je ve mně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á se, já se vodkou opi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a pak Turky všechny pobiju.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Širou stepí prahnou, ejuchu, ejuchu,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určínové táhnou, škrábou se na uc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ifku maj na kozáky, brousejí si tesák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že nadělaj mrzáky, jako tuři řvo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 Pojďte, pojďte, pojďte sem vy Rus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y vás zapíchneme jako hus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y vám vypálíme staven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zbyde kámen na kameni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ozákové vejskaj,charašó, charašó,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alašemablejskaj, charašó, charaš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"Hola, hola, Turčíni, uříznem vám tuřín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děláme drtiny z vaší družiny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 Horda skunků, ta nás nezastraší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yslaní jste od Kanálapašy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o už vědí naši zvědové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že vy máte huby plechové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tejruskej stepi střetly se dva vo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aly se až gatě praskly na nich dvo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ekaniny bylo dost, semhle, tamhle praskla kost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ladejm, starejm, pro radost, řezal se tam chvos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REF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.  Do harému žene kozák Tur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zadní části těla uvízla mu kul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/ : Paša je na hlavu poraž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přátelský útok odražen. :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ord">
    <w:name w:val="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9:00Z</dcterms:created>
  <dc:creator>AAA</dc:creator>
  <dc:description/>
  <dc:language>en-US</dc:language>
  <cp:lastModifiedBy>SL</cp:lastModifiedBy>
  <dcterms:modified xsi:type="dcterms:W3CDTF">2017-10-17T18:49:00Z</dcterms:modified>
  <cp:revision>2</cp:revision>
  <dc:subject/>
  <dc:title>Ruská bajka</dc:title>
</cp:coreProperties>
</file>