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zép a rózsám, nincs hibája</w:t>
      </w:r>
    </w:p>
    <w:p>
      <w:pPr>
        <w:pStyle w:val="Normal"/>
        <w:rPr/>
      </w:pPr>
      <w:r>
        <w:rPr/>
      </w:r>
    </w:p>
    <w:p>
      <w:pPr>
        <w:pStyle w:val="Normal"/>
        <w:rPr>
          <w:lang w:val="hu-HU"/>
        </w:rPr>
      </w:pPr>
      <w:r>
        <w:rPr/>
        <w:t>EL</w:t>
      </w:r>
      <w:r>
        <w:rPr>
          <w:lang w:val="hu-HU"/>
        </w:rPr>
        <w:t>ŐJÁTÉK</w:t>
      </w:r>
    </w:p>
    <w:p>
      <w:pPr>
        <w:pStyle w:val="Normal"/>
        <w:rPr>
          <w:lang w:val="hu-HU"/>
        </w:rPr>
      </w:pPr>
      <w:r>
        <w:rPr>
          <w:lang w:val="hu-HU"/>
        </w:rPr>
      </w:r>
    </w:p>
    <w:p>
      <w:pPr>
        <w:pStyle w:val="Normal"/>
        <w:rPr/>
      </w:pPr>
      <w:r>
        <w:rPr/>
        <w:t>Szép a rózsám, nincs hibája,</w:t>
        <w:br/>
        <w:t>Libe-libe- libegős a járása,</w:t>
        <w:br/>
        <w:t>Huncut adta, csókos ajka,</w:t>
        <w:br/>
        <w:t>jaj, de hamis a két szeme járása.</w:t>
        <w:br/>
      </w:r>
    </w:p>
    <w:p>
      <w:pPr>
        <w:pStyle w:val="Normal"/>
        <w:rPr/>
      </w:pPr>
      <w:r>
        <w:rPr/>
        <w:t>/:Ne csudálja, ha hibája nincs néki, (hisz)</w:t>
        <w:br/>
        <w:t>Én vagyok a szeretője, szívbéli.</w:t>
        <w:br/>
        <w:t>Szép a rózsám, nincs hibája,</w:t>
        <w:br/>
        <w:t>Libe-libe- libegős a járása.: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ÓLÓ</w:t>
        <w:br/>
        <w:br/>
        <w:t>Régi nóta, bárki tudja,</w:t>
        <w:br/>
        <w:t>két bolond a szerelemben is egy pár.</w:t>
        <w:br/>
        <w:t>Mért cicáztál a szívemmel,</w:t>
        <w:br/>
        <w:t>hogyha úgyis az eszem elvetted már.</w:t>
        <w:br/>
      </w:r>
    </w:p>
    <w:p>
      <w:pPr>
        <w:pStyle w:val="Normal"/>
        <w:rPr/>
      </w:pPr>
      <w:r>
        <w:rPr/>
        <w:t>////:A csepegő eresz alá kiállnék,</w:t>
        <w:br/>
        <w:t>Érted még a pokolra is sétálnék,</w:t>
        <w:br/>
        <w:t>Régi nóta, bárki tudja,</w:t>
        <w:br/>
        <w:t>két bolond a szerelemben is egy pár.:////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6T08:51:00Z</dcterms:created>
  <dc:creator>Alino</dc:creator>
  <dc:description/>
  <cp:keywords/>
  <dc:language>en-US</dc:language>
  <cp:lastModifiedBy>Alino</cp:lastModifiedBy>
  <dcterms:modified xsi:type="dcterms:W3CDTF">2020-07-26T09:13:00Z</dcterms:modified>
  <cp:revision>4</cp:revision>
  <dc:subject/>
  <dc:title/>
</cp:coreProperties>
</file>