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  <w:szCs w:val="40"/>
        </w:rPr>
        <w:t xml:space="preserve">AKO POSLEDNÍ- ElevenHill &amp; Zuzana Smatanová  </w:t>
      </w:r>
    </w:p>
    <w:p>
      <w:pPr>
        <w:pStyle w:val="Normal"/>
        <w:rPr/>
      </w:pPr>
      <w:r>
        <w:rPr>
          <w:color w:val="000000"/>
          <w:sz w:val="40"/>
          <w:szCs w:val="40"/>
        </w:rPr>
        <w:br/>
        <w:t xml:space="preserve">Mám hviezdu jasnú, pozerám sa na tú tvár </w:t>
        <w:br/>
        <w:t xml:space="preserve">A viem, hlava sa mi rozhorí </w:t>
        <w:br/>
        <w:t xml:space="preserve">Kým iní žasnú, chcú hasiť ten požiar </w:t>
        <w:br/>
        <w:t xml:space="preserve">Tá tvár sa do nocí ponorí </w:t>
        <w:br/>
        <w:br/>
        <w:t xml:space="preserve">Tak poďme domov ako poslední </w:t>
        <w:br/>
        <w:t xml:space="preserve">Za šumu stromov strácam dych </w:t>
        <w:br/>
        <w:t xml:space="preserve">Tak poďme domov ako poslední </w:t>
        <w:br/>
        <w:t xml:space="preserve">Za prvým rohom vzdáš sa mi </w:t>
        <w:br/>
        <w:br/>
        <w:t xml:space="preserve">Cítim tak blízko pohľad o mňa opretý </w:t>
        <w:br/>
        <w:t xml:space="preserve">Ja svojim očiam stále neverím, hmm </w:t>
        <w:br/>
        <w:t xml:space="preserve">Som z toho nemá od vlasov až po päty </w:t>
        <w:br/>
        <w:t xml:space="preserve">Náš tanec tieňov vábi do dverí </w:t>
        <w:br/>
        <w:br/>
        <w:t xml:space="preserve">Tak poďme domov ako poslední </w:t>
        <w:br/>
        <w:t xml:space="preserve">Za šumu stromov strácam dych </w:t>
        <w:br/>
        <w:t xml:space="preserve">Tak poďme domov ako poslední </w:t>
        <w:br/>
        <w:t xml:space="preserve">Za prvým rohom vzdáš sa mi </w:t>
        <w:br/>
        <w:br/>
        <w:br/>
        <w:t xml:space="preserve">Tak poďme domov ako poslední </w:t>
        <w:br/>
        <w:t xml:space="preserve">Za šumu stromov strácam dych </w:t>
        <w:br/>
        <w:t xml:space="preserve">Tak poďme domov ako poslední </w:t>
        <w:br/>
        <w:t xml:space="preserve">Za prvým rohom vzdáš sa mi </w:t>
        <w:br/>
        <w:t>vzdáš sa 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7:46:00Z</dcterms:created>
  <dc:creator>Admin</dc:creator>
  <dc:description/>
  <cp:keywords/>
  <dc:language>en-US</dc:language>
  <cp:lastModifiedBy>Admin</cp:lastModifiedBy>
  <dcterms:modified xsi:type="dcterms:W3CDTF">2020-07-04T18:29:00Z</dcterms:modified>
  <cp:revision>4</cp:revision>
  <dc:subject/>
  <dc:title>Ako poslední </dc:title>
</cp:coreProperties>
</file>