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 ti dám?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Vladimír Mišík &amp; Etc.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D Em C G D Em G D Em C G D E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 D      Em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ti dám, lásko, pod stromeček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   D             Em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zetu z Aljašky s nahrávkou vlčích smeček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D         Em 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glické pastilky, po kterých voní duch i dech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    D          Em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hrací náušnici a ptáka, který tence 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C                              G  D  Em  C G  D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zpívá v kleci pro milence, i jó hó hó, i jó hó hó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G           D    Em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nebe tapetu a na podlahu mech, 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G       D            Em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rátce: život na slušných základech 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G       D         Em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ne tu existenci na hromádce 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G          D       Em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ých nezbytných, a tak zbytečných věcí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C                                    G  D  Em  C G  D  Em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v rámu okna zasklený vlastní dech, i jó hó hó, i jó hó hó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G        D          Em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bírku kořenek na šafrán a na mátu, 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G            D      Em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ět švestek, pádlo, moře na plakátu, 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G         D            Em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é nohy, ruce, hlavu, oči, svoji tvář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G         D           Em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vá rána, dny a noci, trhací kalendář 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C            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vrací náušnice a toho ptáka v kleci, 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G  D  Em  C G  D  Em    G  D  Em  C G  D  Em</w:t>
      </w:r>
    </w:p>
    <w:p>
      <w:pPr>
        <w:pStyle w:val="Bezmezer"/>
        <w:rPr/>
      </w:pPr>
      <w:r>
        <w:rPr>
          <w:rFonts w:cs="Courier New" w:ascii="Courier New" w:hAnsi="Courier New"/>
        </w:rPr>
        <w:t>i jó hó hó, i jó hó hó, i jó hó hó, i jó hó hó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MEZIHRA: </w:t>
      </w:r>
      <w:r>
        <w:rPr>
          <w:rFonts w:cs="Courier New" w:ascii="Courier New" w:hAnsi="Courier New"/>
          <w:b/>
        </w:rPr>
        <w:t>G D Em C G D Em G D Em C G D Em C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G  D  Em  C G  D  Em    G  D  Em  C G  D  Em</w:t>
      </w:r>
    </w:p>
    <w:p>
      <w:pPr>
        <w:pStyle w:val="Bezmezer"/>
        <w:rPr/>
      </w:pPr>
      <w:r>
        <w:rPr>
          <w:rFonts w:cs="Courier New" w:ascii="Courier New" w:hAnsi="Courier New"/>
        </w:rPr>
        <w:t>I jó hó hó, i jó hó hó, i jó hó hó, i jó hó hó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G        D      Em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 rámu okna zasklený vlastní dech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G       D        Em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tce: život na slušných základech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G          D        Em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ých nezbytných,  a tak zbytečných věcí 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G                D      Em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o jen vlastní dech a k tomu prázdný rám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C                 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ó, to ti pod stromeček dám, 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G  D  Em  C G  D  Em    G  D  Em  C G  D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x i jó hó hó, i jó hó hó, i jó hó hó, i jó hó hó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D Em C G D Em G D Em C G D Em C G</w:t>
      </w:r>
    </w:p>
    <w:sectPr>
      <w:footerReference w:type="default" r:id="rId2"/>
      <w:type w:val="nextPage"/>
      <w:pgSz w:w="11906" w:h="16838"/>
      <w:pgMar w:left="1417" w:right="1417" w:gutter="0" w:header="0" w:top="709" w:footer="4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49:00Z</dcterms:created>
  <dc:creator>POKROK</dc:creator>
  <dc:description/>
  <cp:keywords/>
  <dc:language>en-US</dc:language>
  <cp:lastModifiedBy>POKROK</cp:lastModifiedBy>
  <dcterms:modified xsi:type="dcterms:W3CDTF">2013-11-13T00:36:00Z</dcterms:modified>
  <cp:revision>6</cp:revision>
  <dc:subject/>
  <dc:title/>
</cp:coreProperties>
</file>