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>Správné holky, hlaste se</w:t>
      </w:r>
      <w:r>
        <w:rPr>
          <w:b/>
          <w:sz w:val="48"/>
          <w:szCs w:val="48"/>
        </w:rPr>
        <w:t xml:space="preserve"> – </w:t>
      </w:r>
      <w:r>
        <w:rPr>
          <w:b/>
          <w:sz w:val="32"/>
          <w:szCs w:val="32"/>
          <w:u w:val="single"/>
        </w:rPr>
        <w:t>Vávra Vítězsla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chod: </w:t>
      </w:r>
      <w:r>
        <w:rPr>
          <w:b/>
          <w:sz w:val="32"/>
          <w:szCs w:val="32"/>
        </w:rPr>
        <w:t xml:space="preserve"> || D / A7 D | A / / / | A7 / A / | D / / / | D / A7 D | A / / / 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| A7 / A / | D / /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               G                    A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Je to těžké najít správnou holk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G                  A       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ožná neví, že jsem správný kluk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                  G      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Líbal bych jí za mrazu i v hork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G                 A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eřekl bych klukům ani m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Emi          F#mi               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Je to těžké najít správnou holk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F#mi                    Emi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šechny jsou snad někde pryč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                     G           A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emhle kouknu, támhle kouknu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G                     A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en mne žene jako horký bi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|| E / A / | H7 / E | E / H7 / | H / E /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E          C#mi           H    A        F#          H</w:t>
      </w:r>
    </w:p>
    <w:p>
      <w:pPr>
        <w:pStyle w:val="Normal"/>
        <w:rPr/>
      </w:pPr>
      <w:r>
        <w:rPr>
          <w:b/>
          <w:sz w:val="32"/>
          <w:szCs w:val="32"/>
        </w:rPr>
        <w:t>Rf:</w:t>
      </w:r>
      <w:r>
        <w:rPr>
          <w:sz w:val="32"/>
          <w:szCs w:val="32"/>
        </w:rPr>
        <w:t xml:space="preserve">   Správné holky, hlaste se, na mé stálé adrese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A                  H          E / A 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čeká vás tam správný kluk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E          C#mi            H   A        F#          H / A 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právné holky, hlaste se, na mé stálé adrese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E                       H                 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k správné holce patří správný kl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||  C / / / | Gmi / / / | D / / / | A / / / || D / A7 D | A / / / |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| A7 / A / | D / / / | D / A7 D | A / / / | A7 / A / | D / /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                       G                 A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Jednou jsem už  jednu holku potkal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G             A   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krásně utíkal s ní nudný čas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D                       G           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evím, proč mi zbyla jenom fotk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G                   A  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u bych tedy s chutí potkal z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Emi             F#mi         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 jedné jsem taky četl v kniz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#mi                  Emi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vlášť na stránce dvacet pě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D                      G           A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am jen mohly všechny zmiz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G                      A           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právné holky, kudy mám k vám j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ezihra 3:</w:t>
      </w:r>
      <w:r>
        <w:rPr>
          <w:b/>
          <w:sz w:val="32"/>
          <w:szCs w:val="32"/>
        </w:rPr>
        <w:t xml:space="preserve">  || E / A / | H7 / E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E           C#mi           H    A        F#         H</w:t>
      </w:r>
    </w:p>
    <w:p>
      <w:pPr>
        <w:pStyle w:val="Normal"/>
        <w:rPr/>
      </w:pPr>
      <w:r>
        <w:rPr>
          <w:b/>
          <w:sz w:val="32"/>
          <w:szCs w:val="32"/>
        </w:rPr>
        <w:t>Rf:</w:t>
      </w:r>
      <w:r>
        <w:rPr>
          <w:sz w:val="32"/>
          <w:szCs w:val="32"/>
        </w:rPr>
        <w:t xml:space="preserve">   Správné holky, hlaste se, na mé stálé adrese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A                  H          E / A 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čeká vás tam správný kl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E          C#mi            H   A        F#          H / A 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právné holky, hlaste se, na mé stálé adrese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E                        H                   E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k správné holce patří správný klu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5:00Z</dcterms:created>
  <dc:creator>Milan Skala</dc:creator>
  <dc:description/>
  <cp:keywords/>
  <dc:language>en-US</dc:language>
  <cp:lastModifiedBy>Milan Skala</cp:lastModifiedBy>
  <dcterms:modified xsi:type="dcterms:W3CDTF">2013-08-27T06:51:00Z</dcterms:modified>
  <cp:revision>13</cp:revision>
  <dc:subject/>
  <dc:title>Správné holky, hlaste se</dc:title>
</cp:coreProperties>
</file>