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láchlej mozek svaly ztuhl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bot mi teče chladnej p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o bych kopal černý uh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o bych běžel o živ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ddělanej vodděla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em voddělanej vodděla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ddělanej vodděla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em voddělanej vodděla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láznu prachy ohnu zá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ptej se jestli tě mám r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ždej den spolknu kousek ha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ždej den vstanu a jdu sp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ddělanej vodděla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em voddělanej vodděla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ddělanej vodděla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sem voddělanej vodděla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nej velkej láskyžá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nej halyvů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ddělanej vodrovna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depsanej vodkeca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dsouzenej vodstřelenej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zakopanej zahraba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7:56:00Z</dcterms:created>
  <dc:creator>Jaroslav Holeček</dc:creator>
  <dc:description/>
  <dc:language>en-US</dc:language>
  <cp:lastModifiedBy>Jaroslav Holeček</cp:lastModifiedBy>
  <dcterms:modified xsi:type="dcterms:W3CDTF">2021-01-27T17:58:00Z</dcterms:modified>
  <cp:revision>1</cp:revision>
  <dc:subject/>
  <dc:title/>
</cp:coreProperties>
</file>