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ací zá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/:G,Bb,C,G:/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 traktor je to Zeto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 do hor orat bram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ědělci brambor zase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om pohnojí pak zas vyre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ádenec si kapsu nama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chama zachra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ěvu povětr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iminalita kriminal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minalita mláde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minalita kriminal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minalita mláde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eĎák a děvka spolu j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novou hospodo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rozně se raduj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dřív se tu spolu vopi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žstevní prase zabi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k si užjem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ádenec se hrozně op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íčka zabi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k se vzpamat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ho činu ihned lit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říže put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 děvou povětr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 traktor je to Zetor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Jede do hor orat brambor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7:00Z</dcterms:created>
  <dc:creator>eden</dc:creator>
  <dc:description/>
  <dc:language>en-US</dc:language>
  <cp:lastModifiedBy>eden</cp:lastModifiedBy>
  <dcterms:modified xsi:type="dcterms:W3CDTF">2015-12-04T08:57:00Z</dcterms:modified>
  <cp:revision>1</cp:revision>
  <dc:subject/>
  <dc:title/>
</cp:coreProperties>
</file>