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Zpívejte, tleskejt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IJO, ŽIVIJO, ŽIVIJO, ŽIVIJ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              G7  C   G7         F       C G7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Dnes budem  vy-hrá-vat, s ra-dostí  si zpí - v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F        G7     F  G7   F  G7  F  G7  F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n dobré chcem si přát, ná-la - du roz-dá-va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              G7     C  G7    F      C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kruhu zná-mých tvá-ří, o-či se roz-zá - ř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 F           G7    F       G7  F     G7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v-ně když kape-la hra-je   nám vždycky z vese-l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G / | C G | C / | G / | G / | C G | C D7 | G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G / | C G | C / | G / | G / | C G | C D7 | G G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        G7  C G7    F      C   G7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Při české mu-zi-ce ži-vo je ve - li - c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F     G7   F    C F  G7 F  G7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ív-ky a mlá-den-ci ba-ví  se nej-ví-c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           G7 C G7       F     C      G7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řídlovka, kla-ri-net, ná-ladu zved-nou hned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F       G7      F     G7     F      G7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k sál se roztan-čí, a všem hned zdá se hezčí svě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 / | F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F         C7  B         F   B       F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Zpívej-te,   tleskej-te, připij-me si na zdra-v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7      B    F     C7        B        F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en do-brá nála-da ta se nikdy ne-ztra-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F         C7 B         F  B          F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pívej-te,  tleskej-te, ať jsou všichni vese-l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C7       B      F  C7               F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yž každý zpívá, do rána zbý-vá již jen malá chvi-lič-k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C7       B     F   C7           B     C7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yž se vypráví, pije na zdra-ví, neoschne nám sklenič-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C / | C / | G7 / | C / | C / | C / | G7 / | C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C / | C / | G7 / | C / | C / | C / | G7 / | C C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F         C7  B         F   B       F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Zpívej-te,   tleskej-te, připij-me si na zdra-v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7      B    F     C7        B        F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en do-brá nála-da ta se nikdy ne-ztra-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F         C7 B         F  B          F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pívej-te,  tleskej-te, ať jsou všichni vese-l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C7       B      F  C7               F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yž každý zpívá, do rána zbý-vá již jen malá chvi-lič-k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C7       B     F   C7           B     C7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dyž se vypráví, pije na zdra-ví, neoschne nám sklenič-k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0:00Z</dcterms:created>
  <dc:creator>Milan Skala</dc:creator>
  <dc:description/>
  <cp:keywords/>
  <dc:language>en-US</dc:language>
  <cp:lastModifiedBy>Milan</cp:lastModifiedBy>
  <dcterms:modified xsi:type="dcterms:W3CDTF">2023-02-13T14:05:00Z</dcterms:modified>
  <cp:revision>3</cp:revision>
  <dc:subject/>
  <dc:title/>
</cp:coreProperties>
</file>