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Žertovná polka</w:t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Předehra: || 4 Takty ||</w:t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Tahle naše kapela hraje vždy zvesela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jen ta umí pěkně hrát a vždycky rozehřát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2. Hraje samé písničky, hezké jak kytičky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je to pro mne šťastný den, krásný jak milý sen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A. Když klarinet píská, křídlovka si výská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uben v rytmu tříská, tuba basu-je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Tahle naše kapela hraje vždy zvesela,</w:t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jen ta umí pěkně hrát a vždycky rozehřát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chod Trio: || 2 takty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Trio 1.: Já mám rád, když slyším říznou polku někde pěkně hrát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Dám si hned pivíčko načepovat a cítím se mlád.</w:t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Náš život nám stejně běží, teď na tom už nezáleží,</w:t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ak mi hrajte mou milovanou tu polku žertovnou.</w:t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Mezihra: || 10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Trio 2.: Já mám rád, když slyším říznou polku někde pěkně hrát.</w:t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Dám si hned pivíčko načepovat a cítím se mlád.</w:t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Náš život nám stejně běží, teď na tom už nezáleží,</w:t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ak mi hrajte mou milovanou tu polku žertovnou.</w:t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7:17:00Z</dcterms:created>
  <dc:creator>Laura Górecká</dc:creator>
  <dc:description/>
  <cp:keywords/>
  <dc:language>en-US</dc:language>
  <cp:lastModifiedBy>Milan</cp:lastModifiedBy>
  <dcterms:modified xsi:type="dcterms:W3CDTF">2025-01-12T07:31:00Z</dcterms:modified>
  <cp:revision>5</cp:revision>
  <dc:subject/>
  <dc:title/>
</cp:coreProperties>
</file>