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Žertovná polka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ř.+Ten.  </w:t>
      </w:r>
      <w:r>
        <w:rPr>
          <w:rFonts w:cs="Times New Roman" w:ascii="Times New Roman" w:hAnsi="Times New Roman"/>
          <w:b/>
          <w:sz w:val="24"/>
          <w:szCs w:val="24"/>
        </w:rPr>
        <w:t xml:space="preserve"> | </w:t>
      </w:r>
      <w:r>
        <w:rPr>
          <w:rFonts w:cs="Times New Roman" w:ascii="Times New Roman" w:hAnsi="Times New Roman"/>
          <w:b/>
          <w:i/>
          <w:sz w:val="24"/>
          <w:szCs w:val="24"/>
        </w:rPr>
        <w:t>Tutti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 xml:space="preserve">|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| C7 / | F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F7    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Tahle naše kapela hraje vždy zvese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F7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en ta umí pěkně hrát a vždycky rozehřá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F7      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Hraje samé písničky, hezké jak kytičk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F7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e to pro mne šťastný den, krásný jak milý sen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       C7     B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 Když klarinet píská, křídlovka si výsk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C7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uben v rytmu tříská, tuba basu-je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F7        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Tahle naše kapela hraje vždy zvese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                               F7             B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en ta umí pěkně hrát a vždycky rozehřá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As       B7     Es          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Já mám rád, když slyším říznou polku někde pěkně hr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As    B7     Es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Dám si hned pivíčko nače-povat a cítím se  mlád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     Es                   B7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Náš život nám stejně běží, teď na tom už nezá-lež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As                      Es            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Tak mi hrajte mou milovanou tu polku žer-tov-nou.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Ten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| B / | F7 / | B / | B / | B / | F7 / | B / | B / |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As       B7     Es          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Já mám rád, když slyším říznou polku někde pěkně hr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As    B7     Es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Dám si hned pivíčko nače-povat a cítím se  mlád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     Es                   B7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Náš život nám stejně běží, teď na tom už nezá-lež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As                      Es            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Tak mi hrajte mou milovanou tu polku žer-tov-nou.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9:00Z</dcterms:created>
  <dc:creator>Laura Górecká</dc:creator>
  <dc:description/>
  <cp:keywords/>
  <dc:language>en-US</dc:language>
  <cp:lastModifiedBy>Milan</cp:lastModifiedBy>
  <dcterms:modified xsi:type="dcterms:W3CDTF">2025-01-12T07:16:00Z</dcterms:modified>
  <cp:revision>3</cp:revision>
  <dc:subject/>
  <dc:title/>
</cp:coreProperties>
</file>