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Zemi zamyšlené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Slunko už zachází za černý les, posledním paprskem ozáří ve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Utichly hladiny rybníků všech, nastává podvečer na jihu Čech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chod Trio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Ty země zamyšlená, než půjdeš dneska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yslechni teď slova má, o tom, jak mám tě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iluji stráně, lesy, ukryté v klínu hor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říčky, co mizí kdesi daleko za obzor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bookmarkStart w:id="0" w:name="_Hlk129075453"/>
      <w:bookmarkEnd w:id="0"/>
      <w:r>
        <w:rPr>
          <w:rFonts w:cs="Courier New" w:ascii="Courier New" w:hAnsi="Courier New"/>
          <w:sz w:val="20"/>
          <w:szCs w:val="20"/>
        </w:rPr>
        <w:t>Mezihra: || 1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" w:name="_Hlk129075453"/>
      <w:bookmarkStart w:id="2" w:name="_Hlk129075453"/>
      <w:bookmarkEnd w:id="2"/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Krajino jihočeská jsi léta láskou m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 když přijde doba zlá, budeš mou opor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vše v dobré obrátí se, ty neznáš žádný kla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á země zamyšlená, šťasten jsem, že tě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1:00Z</dcterms:created>
  <dc:creator>Laura Górecká</dc:creator>
  <dc:description/>
  <cp:keywords/>
  <dc:language>en-US</dc:language>
  <cp:lastModifiedBy>Milan</cp:lastModifiedBy>
  <dcterms:modified xsi:type="dcterms:W3CDTF">2025-01-09T06:22:00Z</dcterms:modified>
  <cp:revision>5</cp:revision>
  <dc:subject/>
  <dc:title/>
</cp:coreProperties>
</file>