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dálo se mi má panen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dálo se mi má panenko, zdálo se mi o tob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jsme spolu tancovali v tej dolejší hospod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 domovu nás vyprovázel měsí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byl svědkem našich sladkých hubiče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 z té naší lásky zbylo, že to byl jen pouh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trojte má drahý matičko, chystejte mi čep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bo se mi můj hošíček s jinou z trucu ož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íte, že já svého chlapce ráda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mu ráda svůj věneček z lásky 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rojte svatbu otče, máti, můj milej už jede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Zapomenu moje drahá, zapomenu na váš dů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ždyť já musím zítra ráno, narukovat k rejtařů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koníčka sedlaného vysk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tebou se ještě jednou otoč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nad se zase k tobě milá, na vždy k tobě navrát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7:00Z</dcterms:created>
  <dc:creator>Laura Górecká</dc:creator>
  <dc:description/>
  <cp:keywords/>
  <dc:language>en-US</dc:language>
  <cp:lastModifiedBy>Milan</cp:lastModifiedBy>
  <dcterms:modified xsi:type="dcterms:W3CDTF">2025-01-08T07:41:00Z</dcterms:modified>
  <cp:revision>3</cp:revision>
  <dc:subject/>
  <dc:title/>
</cp:coreProperties>
</file>